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8"/>
          <w:szCs w:val="48"/>
          <w:u w:val="single"/>
        </w:rPr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  <w:t xml:space="preserve">C O N V I T E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48"/>
          <w:szCs w:val="48"/>
          <w:u w:val="single"/>
        </w:rPr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em Exercício do Município de Chapadão do Lageado, no uso de suas atribuições legais, visando assegurar a participação da população e de entidades representativas dos vários segmentos, na formulação, execução e acompanhamento dos planos, programas e projetos de desenvolvimento urbano municipal, </w:t>
      </w:r>
      <w:r>
        <w:rPr>
          <w:rFonts w:cs="Arial" w:ascii="Arial" w:hAnsi="Arial"/>
          <w:b/>
        </w:rPr>
        <w:t>CONVIDA</w:t>
      </w:r>
      <w:r>
        <w:rPr>
          <w:rFonts w:cs="Arial" w:ascii="Arial" w:hAnsi="Arial"/>
        </w:rPr>
        <w:t xml:space="preserve"> a população em geral, bem como as associações representativas interessadas e demais segmentos da comunidade, para participar da </w:t>
      </w:r>
      <w:r>
        <w:rPr>
          <w:rFonts w:cs="Arial" w:ascii="Arial" w:hAnsi="Arial"/>
          <w:b/>
        </w:rPr>
        <w:t>Audiência Pública de REVISÃO DO PLANO DIRETOR MUNICIPAL – Lei Complementar n° 0035/2008,</w:t>
      </w:r>
      <w:r>
        <w:rPr>
          <w:rFonts w:cs="Arial" w:ascii="Arial" w:hAnsi="Arial"/>
        </w:rPr>
        <w:t xml:space="preserve"> a ser realizada no dia 26 de março de 2019, às 9:00 horas, na Câmara de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evento será público, aberto à participação de qualquer munícipe, visando a divulgação do te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 poderão ser obtidos na Prefeitura Municipal com Diego Fernando Chiquio, através do telefone 47 (3537 00 72) ou no endereço eletrônico www.chapadaodolageado.sc.gov.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hapadão do Lageado, 18 de março de 201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ANDO PAUL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6pt;margin-top:-11.35pt;width:92.55pt;height:7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550053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07635</wp:posOffset>
          </wp:positionH>
          <wp:positionV relativeFrom="margin">
            <wp:posOffset>-1345565</wp:posOffset>
          </wp:positionV>
          <wp:extent cx="949325" cy="9493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ESTADO DE SANTA CATARINA</w:t>
    </w:r>
  </w:p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PREFEITURA MUNICIPAL DE CHAPADÃO DO LAGEADO</w:t>
    </w:r>
  </w:p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REVISÃO PLANO DIRETOR PARTICIPATIVO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eastAsia="Tahoma"/>
      <w:sz w:val="24"/>
      <w:szCs w:val="24"/>
    </w:rPr>
  </w:style>
  <w:style w:type="character" w:styleId="RodapChar">
    <w:name w:val="Rodapé Char"/>
    <w:qFormat/>
    <w:rPr>
      <w:rFonts w:eastAsia="Tahoma"/>
      <w:sz w:val="24"/>
      <w:szCs w:val="24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3:00Z</dcterms:created>
  <dc:creator>user</dc:creator>
  <dc:description/>
  <cp:keywords/>
  <dc:language>en-US</dc:language>
  <cp:lastModifiedBy>Cristiane</cp:lastModifiedBy>
  <cp:lastPrinted>2019-03-18T09:54:00Z</cp:lastPrinted>
  <dcterms:modified xsi:type="dcterms:W3CDTF">2020-01-21T14:33:00Z</dcterms:modified>
  <cp:revision>2</cp:revision>
  <dc:subject/>
  <dc:title>Município de _________________</dc:title>
</cp:coreProperties>
</file>