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49"/>
        <w:gridCol w:w="55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44"/>
              </w:rPr>
              <w:t>Gabarito Oficial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stado de Santa Catar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feitura de Chapadão do Lagead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dital de Concurso Público N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 Narrow" w:ascii="Arial Narrow" w:hAnsi="Arial Narrow"/>
                <w:sz w:val="24"/>
              </w:rPr>
              <w:t xml:space="preserve"> 001/200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gente Comunitário de Saú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écnico em Enfermagem do PS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dente de Consultório Dentário do PS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fermeiro Padrão do PS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ontólogo do PS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édico do PS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"/>
        <w:gridCol w:w="599"/>
        <w:gridCol w:w="651"/>
        <w:gridCol w:w="599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  <w:gridCol w:w="598"/>
        <w:gridCol w:w="651"/>
      </w:tblGrid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UGUÊS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HECIMENTOS GERAIS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ÍF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çã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hanging="497"/>
      <w:jc w:val="center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4" w:hanging="0"/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5:00Z</dcterms:created>
  <dc:creator>..</dc:creator>
  <dc:description/>
  <cp:keywords/>
  <dc:language>en-US</dc:language>
  <cp:lastModifiedBy>Lutz</cp:lastModifiedBy>
  <cp:lastPrinted>2006-04-10T11:34:00Z</cp:lastPrinted>
  <dcterms:modified xsi:type="dcterms:W3CDTF">2007-09-27T19:06:00Z</dcterms:modified>
  <cp:revision>6</cp:revision>
  <dc:subject/>
  <dc:title>Auxiliar de Serviços Gerais</dc:title>
</cp:coreProperties>
</file>