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DO MUNICIPIO DE CHAPADÃO DO LAGEADO</w:t>
      </w:r>
    </w:p>
    <w:p>
      <w:pPr>
        <w:pStyle w:val="Heading1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 º 041/2007</w:t>
      </w:r>
    </w:p>
    <w:p>
      <w:pPr>
        <w:pStyle w:val="Normal"/>
        <w:widowControl w:val="false"/>
        <w:ind w:firstLine="38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3540" w:hanging="1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HOMOLOGA RESULTADO DO CONCURSO  Nº 001/2007, DA PREFEITURA DO MUNICIPIO DE CHAPADÃO DO LAGEADO-SC E DÁ OUTRAS PROVIDENCIAS."</w:t>
      </w:r>
    </w:p>
    <w:p>
      <w:pPr>
        <w:pStyle w:val="Normal"/>
        <w:ind w:left="47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 Prefeito do Município de Chapadão do Lageado, Estado de Santa Catarina, homologa e torna público a lista de candidatos e respectivas notas referentes ao Concurso Público N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001/2007.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</w:t>
      </w:r>
    </w:p>
    <w:p>
      <w:pPr>
        <w:pStyle w:val="Normal"/>
        <w:widowControl w:val="false"/>
        <w:ind w:firstLine="38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°</w:t>
      </w:r>
      <w:r>
        <w:rPr>
          <w:rFonts w:cs="Arial" w:ascii="Arial" w:hAnsi="Arial"/>
          <w:color w:val="000000"/>
          <w:sz w:val="22"/>
          <w:szCs w:val="22"/>
        </w:rPr>
        <w:t xml:space="preserve"> -</w:t>
        <w:tab/>
        <w:t xml:space="preserve">Fica homologado o Resultado do Concurso Publico Nº 01/2007, promovido Prefeitura do Município de Chapadão do Lageado e realizado pela </w:t>
      </w:r>
      <w:r>
        <w:rPr>
          <w:rFonts w:cs="Arial" w:ascii="Arial" w:hAnsi="Arial"/>
          <w:sz w:val="22"/>
          <w:szCs w:val="22"/>
        </w:rPr>
        <w:t>Empresa LUTZ – Cursos, Concursos, Assessoria e Projetos Técnicos Ltda, inscrita no CGC/MF n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01.647.683/0001-36</w:t>
      </w:r>
      <w:r>
        <w:rPr>
          <w:rFonts w:cs="Arial" w:ascii="Arial" w:hAnsi="Arial"/>
          <w:color w:val="000000"/>
          <w:sz w:val="22"/>
          <w:szCs w:val="22"/>
        </w:rPr>
        <w:t>, nomeada para este fim, conforme consta da relação que seque adiante:</w:t>
      </w:r>
    </w:p>
    <w:p>
      <w:pPr>
        <w:pStyle w:val="Normal"/>
        <w:widowControl w:val="false"/>
        <w:ind w:firstLine="12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fermeiro Padrão do PSF – 01 va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391"/>
        <w:gridCol w:w="1305"/>
        <w:gridCol w:w="1305"/>
        <w:gridCol w:w="21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do Candida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. e C.G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 Específ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in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li Bruda Sto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is de Oliveira Fa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co do PSF – 01 va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8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310"/>
        <w:gridCol w:w="101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scriçã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me do Candidat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 Carlos Pereira Ju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tou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ontólogo do PSF – 01 va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3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17"/>
        <w:gridCol w:w="1671"/>
        <w:gridCol w:w="1435"/>
        <w:gridCol w:w="1399"/>
        <w:gridCol w:w="176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scriçã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do Candida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s de P. e C.G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 Específic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a Fin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ano Brunet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o L. Sarda Juni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cnico de Enfermagem do PSF – 01 va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2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23"/>
        <w:gridCol w:w="1305"/>
        <w:gridCol w:w="1305"/>
        <w:gridCol w:w="1305"/>
        <w:gridCol w:w="17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scriçã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do Candida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s de P. e C.G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 Específ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i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eide J. Machado Franz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Aloir França de Olivei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tendente de Consultório Dentário do PSF – 01 va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30"/>
        <w:gridCol w:w="1515"/>
        <w:gridCol w:w="1915"/>
        <w:gridCol w:w="14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scriçã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do Candida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s de P. e C.G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 Especí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rene Ferre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Ângela da Silva Pau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gente Comunitário de Saúde - Ranchinho – 01 va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779"/>
        <w:gridCol w:w="1305"/>
        <w:gridCol w:w="1416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scri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do Candida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ovas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. e C.G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 Específ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za Borges dos Sant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leia Maria Saga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gente Comunitário de Saúde - Florestal – 01 va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787"/>
        <w:gridCol w:w="1512"/>
        <w:gridCol w:w="1396"/>
        <w:gridCol w:w="1720"/>
        <w:gridCol w:w="180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Inscriçã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do Candida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s de P. e C.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 Específ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ne Pereira Althof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Michels Fari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ani de Mell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léia Lourenço da Sil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lvira de Freitas Anacle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ne Heinz Gra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 Freit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gente Comunitário de Saúde - Rio Lageado – 01 va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391"/>
        <w:gridCol w:w="1489"/>
        <w:gridCol w:w="1620"/>
        <w:gridCol w:w="189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do Candida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. e C.G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 Especí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in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ana de Sou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ne Diel Corre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gente Comunitário de Saúde - Figueiredo – 01 va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452"/>
        <w:gridCol w:w="1305"/>
        <w:gridCol w:w="1743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do Candida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ovas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. e C.G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 Específ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iane Mom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ora Schmid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nge Schroder Marque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gente Comunitário de Saúde – Sede e Chapadão Figueiredo – 01 va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620"/>
        <w:gridCol w:w="1620"/>
        <w:gridCol w:w="1260"/>
        <w:gridCol w:w="16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scr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do 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ov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e P. e C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 Específ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a Fin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lva de Sou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iano Medeiros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P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za Kempner Fran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ete de Oliveira Kletten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eide Diel Schnei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éia Michels Kemp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gente Comunitário de Saúde - Alto Figueiredo e Rio Saltinho – 01 va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265"/>
        <w:gridCol w:w="1468"/>
        <w:gridCol w:w="2024"/>
        <w:gridCol w:w="1024"/>
        <w:gridCol w:w="162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scriçã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do Candida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s de P. e C.G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o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pecíf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i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Lucia Graci Demetr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eide J. Eduardo Ferrei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i Lourdes Macár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gente Comunitário de Saúde - Chapadão Rio do Meio e Alto Rio Saltinho – 01 va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845"/>
        <w:gridCol w:w="1305"/>
        <w:gridCol w:w="1305"/>
        <w:gridCol w:w="16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scr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do Candida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s de P. e C.G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 Específ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i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tela Michles Welt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a Felisbino Long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gente Comunitário de Saúde - Rio do Meio e Ilha Grande Sebold – 01 va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800"/>
        <w:gridCol w:w="1440"/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scr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do Candid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ov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 P. e C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a Específ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i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ene Schneider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3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, ainda, que os candidatos que se sentirem prejudicados com a sua classificação, terão o prazo de 02 (dois) dias úteis, a contar desta data, para interpor recurso de revisão de provas. O recurso deverá ser feito através de um requerimento fundamentado, seguindo as normas do edital e dirigido ao Prefeito Municip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2°</w:t>
      </w:r>
      <w:r>
        <w:rPr>
          <w:rFonts w:cs="Arial" w:ascii="Arial" w:hAnsi="Arial"/>
          <w:color w:val="000000"/>
          <w:sz w:val="24"/>
          <w:szCs w:val="24"/>
        </w:rPr>
        <w:t xml:space="preserve"> - Este Decreto entra em vigor na data de sua publicação.</w:t>
      </w:r>
    </w:p>
    <w:p>
      <w:pPr>
        <w:pStyle w:val="Normal"/>
        <w:widowControl w:val="false"/>
        <w:ind w:firstLine="129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3°</w:t>
      </w:r>
      <w:r>
        <w:rPr>
          <w:rFonts w:cs="Arial" w:ascii="Arial" w:hAnsi="Arial"/>
          <w:color w:val="000000"/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ind w:firstLine="129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do Município de Chapadão do Lageado, em 09 de outubro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Antonio Bizatto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right="2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tabs>
          <w:tab w:val="clear" w:pos="708"/>
          <w:tab w:val="left" w:pos="7740" w:leader="none"/>
        </w:tabs>
        <w:ind w:right="2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Chapadão do Lageado</w:t>
      </w:r>
    </w:p>
    <w:p>
      <w:pPr>
        <w:pStyle w:val="Normal"/>
        <w:tabs>
          <w:tab w:val="clear" w:pos="708"/>
          <w:tab w:val="left" w:pos="7740" w:leader="none"/>
        </w:tabs>
        <w:ind w:right="2181" w:hanging="0"/>
        <w:jc w:val="center"/>
        <w:rPr/>
      </w:pPr>
      <w:r>
        <w:rPr>
          <w:rFonts w:cs="Arial" w:ascii="Arial" w:hAnsi="Arial"/>
          <w:sz w:val="22"/>
          <w:szCs w:val="22"/>
        </w:rPr>
        <w:t>Edital de Concurso Público n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001/2007</w:t>
      </w:r>
    </w:p>
    <w:p>
      <w:pPr>
        <w:pStyle w:val="Normal"/>
        <w:tabs>
          <w:tab w:val="clear" w:pos="708"/>
          <w:tab w:val="left" w:pos="7740" w:leader="none"/>
        </w:tabs>
        <w:ind w:right="218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right="218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7740" w:leader="none"/>
        </w:tabs>
        <w:ind w:left="2340" w:right="218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ÇÃO DOS NÚMEROS DOS CANDIDATOS CLASSIFICADOS</w:t>
      </w:r>
    </w:p>
    <w:p>
      <w:pPr>
        <w:pStyle w:val="Normal"/>
        <w:tabs>
          <w:tab w:val="clear" w:pos="708"/>
          <w:tab w:val="left" w:pos="7740" w:leader="none"/>
        </w:tabs>
        <w:ind w:right="2181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right="21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right="21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7740" w:leader="none"/>
        </w:tabs>
        <w:ind w:right="2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ermeiro Padrão do PSF – 01 vaga =035.</w:t>
      </w:r>
    </w:p>
    <w:p>
      <w:pPr>
        <w:pStyle w:val="TextBody"/>
        <w:tabs>
          <w:tab w:val="clear" w:pos="708"/>
          <w:tab w:val="left" w:pos="7740" w:leader="none"/>
        </w:tabs>
        <w:ind w:right="2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co do PSF – 01 vaga = Não houve aprovados.</w:t>
      </w:r>
    </w:p>
    <w:p>
      <w:pPr>
        <w:pStyle w:val="TextBody"/>
        <w:tabs>
          <w:tab w:val="clear" w:pos="708"/>
          <w:tab w:val="left" w:pos="7740" w:leader="none"/>
        </w:tabs>
        <w:ind w:right="2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ntólogo do PSF – 01 vaga = 022.</w:t>
      </w:r>
    </w:p>
    <w:p>
      <w:pPr>
        <w:pStyle w:val="TextBody"/>
        <w:tabs>
          <w:tab w:val="clear" w:pos="708"/>
          <w:tab w:val="left" w:pos="7740" w:leader="none"/>
        </w:tabs>
        <w:ind w:right="2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de Enfermagem do PSF – 01 vaga = 020.</w:t>
      </w:r>
    </w:p>
    <w:p>
      <w:pPr>
        <w:pStyle w:val="Normal"/>
        <w:tabs>
          <w:tab w:val="clear" w:pos="708"/>
          <w:tab w:val="left" w:pos="7740" w:leader="none"/>
        </w:tabs>
        <w:ind w:right="2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te de Consultório Dentário do PSF – 01 vaga = 031.</w:t>
      </w:r>
    </w:p>
    <w:p>
      <w:pPr>
        <w:pStyle w:val="TextBody"/>
        <w:tabs>
          <w:tab w:val="clear" w:pos="708"/>
          <w:tab w:val="left" w:pos="7740" w:leader="none"/>
        </w:tabs>
        <w:ind w:right="2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 Comunitário de Saúde - Ranchinho – 01 vaga = 001.</w:t>
      </w:r>
    </w:p>
    <w:p>
      <w:pPr>
        <w:pStyle w:val="TextBody"/>
        <w:tabs>
          <w:tab w:val="clear" w:pos="708"/>
          <w:tab w:val="left" w:pos="7740" w:leader="none"/>
        </w:tabs>
        <w:ind w:right="2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 Comunitário de Saúde - Florestal – 01 vaga = 018.</w:t>
      </w:r>
    </w:p>
    <w:p>
      <w:pPr>
        <w:pStyle w:val="TextBody"/>
        <w:tabs>
          <w:tab w:val="clear" w:pos="708"/>
          <w:tab w:val="left" w:pos="7740" w:leader="none"/>
        </w:tabs>
        <w:ind w:right="2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 Comunitário de Saúde - Rio Lageado – 01 vaga = 016.</w:t>
      </w:r>
    </w:p>
    <w:p>
      <w:pPr>
        <w:pStyle w:val="TextBody"/>
        <w:tabs>
          <w:tab w:val="clear" w:pos="708"/>
          <w:tab w:val="left" w:pos="7740" w:leader="none"/>
        </w:tabs>
        <w:ind w:right="2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 Comunitário de Saúde - Figueiredo – 01 vaga = 027.</w:t>
      </w:r>
    </w:p>
    <w:p>
      <w:pPr>
        <w:pStyle w:val="TextBody"/>
        <w:tabs>
          <w:tab w:val="clear" w:pos="708"/>
          <w:tab w:val="left" w:pos="7740" w:leader="none"/>
        </w:tabs>
        <w:ind w:right="2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 Comunitário de Saúde – Sede e Chapadão Figueiredo – 01 vaga = 005.</w:t>
      </w:r>
    </w:p>
    <w:p>
      <w:pPr>
        <w:pStyle w:val="TextBody"/>
        <w:tabs>
          <w:tab w:val="clear" w:pos="708"/>
          <w:tab w:val="left" w:pos="7740" w:leader="none"/>
        </w:tabs>
        <w:ind w:right="2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 Comunitário de Saúde - Alto Figueiredo e Rio Saltinho – 01 vaga = 036.</w:t>
      </w:r>
    </w:p>
    <w:p>
      <w:pPr>
        <w:pStyle w:val="TextBody"/>
        <w:tabs>
          <w:tab w:val="clear" w:pos="708"/>
          <w:tab w:val="left" w:pos="7740" w:leader="none"/>
        </w:tabs>
        <w:ind w:right="2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 Comunitário de Saúde - Chapadão Rio do Meio e Alto Rio Saltinho – 01 vaga = 012.</w:t>
      </w:r>
    </w:p>
    <w:p>
      <w:pPr>
        <w:pStyle w:val="TextBody"/>
        <w:tabs>
          <w:tab w:val="clear" w:pos="708"/>
          <w:tab w:val="left" w:pos="7740" w:leader="none"/>
        </w:tabs>
        <w:ind w:right="2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 Comunitário de Saúde - Rio do Meio e Ilha Grande Sebold – 01 vaga = 008.</w:t>
      </w:r>
    </w:p>
    <w:p>
      <w:pPr>
        <w:pStyle w:val="TextBody"/>
        <w:tabs>
          <w:tab w:val="clear" w:pos="708"/>
          <w:tab w:val="left" w:pos="7740" w:leader="none"/>
        </w:tabs>
        <w:ind w:right="2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740" w:leader="none"/>
        </w:tabs>
        <w:ind w:left="0" w:right="9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unica, ainda, que os candidatos que se sentirem prejudicados com a sua classificação, terão o prazo de 02 (dois) dias úteis, a contar desta data, para interpor recurso de revisão de provas. O recurso deverá ser feito através de um requerimento bem fundamentado, seguindo as normas do Edital e dirigido ao Prefeito Municipal. O resultado completo encontra-se afixado no mural de publicações da Prefeitura Municipal.</w:t>
      </w:r>
    </w:p>
    <w:p>
      <w:pPr>
        <w:pStyle w:val="TextBodyIndent"/>
        <w:tabs>
          <w:tab w:val="clear" w:pos="708"/>
          <w:tab w:val="left" w:pos="7740" w:leader="none"/>
        </w:tabs>
        <w:ind w:left="0" w:right="9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right="2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adão do Lageado, em 09 de outubro de 2007.</w:t>
      </w:r>
    </w:p>
    <w:p>
      <w:pPr>
        <w:pStyle w:val="Normal"/>
        <w:tabs>
          <w:tab w:val="clear" w:pos="708"/>
          <w:tab w:val="left" w:pos="7740" w:leader="none"/>
        </w:tabs>
        <w:ind w:right="2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right="2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right="2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right="2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right="2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214" w:leader="none"/>
        </w:tabs>
        <w:ind w:right="2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Bizato</w:t>
      </w:r>
    </w:p>
    <w:p>
      <w:pPr>
        <w:pStyle w:val="Normal"/>
        <w:tabs>
          <w:tab w:val="clear" w:pos="708"/>
          <w:tab w:val="left" w:pos="7740" w:leader="none"/>
          <w:tab w:val="left" w:pos="9214" w:leader="none"/>
        </w:tabs>
        <w:ind w:right="2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3888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3828" w:hanging="144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6:00Z</dcterms:created>
  <dc:creator>prefeitura</dc:creator>
  <dc:description/>
  <cp:keywords/>
  <dc:language>en-US</dc:language>
  <cp:lastModifiedBy>prefeitura</cp:lastModifiedBy>
  <cp:lastPrinted>2007-10-10T09:13:00Z</cp:lastPrinted>
  <dcterms:modified xsi:type="dcterms:W3CDTF">2007-10-11T13:56:00Z</dcterms:modified>
  <cp:revision>2</cp:revision>
  <dc:subject/>
  <dc:title>ESTADO DE SANTA CATARINA</dc:title>
</cp:coreProperties>
</file>