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EFEITURA DO MUNICÍPIO DE CHAPADÃO DO LAGE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º 014/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TENDE RECOMENDAÇÃO DO MINISTÉRIO PÚBLICO, ANULA TODOS OS ATOS E PROCEDIMENTOS RESPECTIVOS AO CONCURSO PÚBLICO N°. 001/2008 E DÁ OUTRAS PROVIDÊNCIA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 Prefeito do Município de Chapadão do Lageado, Estado de Santa Catarina, no uso de suas atribuições legais, de conformidade com o prescrito no artigo 50, Inciso V e XXV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</w:rPr>
        <w:t>da Lei Orgânica Municipal e, em especial, atendendo RECOMENDAÇÃO DO MINISTÉRIO PÚBLICO de deflagração da autotutela sobre seus atos administrativos no sentido de declarar a nulidade absoluta do Concurso Público nº 001/2008, realizado para preenchimento de vagas no quadro geral de pessoal do Poder Executivo e, considerando que o concurso está em fase de verificação e ainda não foi homologado, como forma de resguardar a observância de princípios elementares que regem a administração pública, buscando sempre a idoneidade a transparência, razoabilidade e a supremacia do interesse público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CRETA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anulados todos os atos e procedimentos até então realizados, respectivos ao Concurso Público n.º 001/2008, que tem por objetivo o preenchimento de vagas no Quadro Geral de Pessoal do Poder Execu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m face da urgência e da necessidade do preenchimento das vagas de caráter efetivo no Quadro Geral de Pessoal do Poder Executivo fica autorizada à abertura de procedimento licitatório, para a edição de novo Edital convoc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o se abr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vo período de inscrições, observada a garantia do prazo legal, seja garantida a automática participação dos interessados que tiveram suas inscrições deferidas e homologadas no certame que ora se anul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Fica autorizada à devolução dos valores pagos a título de “taxa de inscrição” aos candidatos que assim o requererem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Visando o aprimoramento e lisura do certame a ser lançado, fica determinado desde a presente data, que se faça constar no respectivo Edital, que os três últimos candidatos de cada sala, sejam devidamente identificados e assinem o verso de todos os gabaritos, constando em ata também, a assinatura destes, assim como a ocorrência de qualquer gabarito com mais da metade das questões em branco, ou preenchidos a lápi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O MUNICÍPIO DE CHAPADÃO DO LAGEADO, 12 de març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BIZATTO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6443"/>
      <w:pgMar w:left="851" w:right="1701" w:gutter="454" w:header="0" w:top="1701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35:00Z</dcterms:created>
  <dc:creator>Prefeitura 3</dc:creator>
  <dc:description/>
  <cp:keywords/>
  <dc:language>en-US</dc:language>
  <cp:lastModifiedBy>Prefeitura 3</cp:lastModifiedBy>
  <dcterms:modified xsi:type="dcterms:W3CDTF">2008-03-13T11:36:00Z</dcterms:modified>
  <cp:revision>1</cp:revision>
  <dc:subject/>
  <dc:title>ESTADO DE SANTA CATARINA</dc:title>
</cp:coreProperties>
</file>