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PREFEITURA MUNICIPAL DE CHAPADÃO DO LAGEADO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CNPJ n° 01.613.120/0001-27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Helvetica"/>
          <w:b/>
          <w:b/>
          <w:bCs/>
        </w:rPr>
      </w:pPr>
      <w:r>
        <w:rPr>
          <w:rFonts w:eastAsia="Helvetica" w:cs="Helvetica" w:ascii="Arial" w:hAnsi="Arial"/>
          <w:b/>
          <w:bCs/>
        </w:rPr>
        <w:t>Edital de convocação de Audiência Pública p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Helvetica"/>
          <w:b/>
          <w:b/>
          <w:bCs/>
        </w:rPr>
      </w:pPr>
      <w:r>
        <w:rPr>
          <w:rFonts w:eastAsia="Helvetica" w:cs="Helvetica" w:ascii="Arial" w:hAnsi="Arial"/>
          <w:b/>
          <w:bCs/>
        </w:rPr>
        <w:t>apresentação e discussão do Diagnóstico do Plano Local 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Helvetica"/>
          <w:b/>
          <w:b/>
          <w:bCs/>
        </w:rPr>
      </w:pPr>
      <w:r>
        <w:rPr>
          <w:rFonts w:eastAsia="Helvetica" w:cs="Helvetica" w:ascii="Arial" w:hAnsi="Arial"/>
          <w:b/>
          <w:bCs/>
        </w:rPr>
        <w:t xml:space="preserve">Habitação de Interesse Social – PLHIS </w:t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bCs/>
        </w:rPr>
      </w:pPr>
      <w:r>
        <w:rPr>
          <w:rFonts w:eastAsia="Helvetica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efeito Municipal de Chapadão do Lageado, no uso de suas atribuições e nos termos do artigo 20 da Lei Federal n° 11.124, de 16 de junho de 2005, que dispõe sobre o Sistema Nacional de Habitação de Interesse Social – SNH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 xml:space="preserve">a população em geral, bem como as associações representativas interessadas e demais segmentos da comunidade, para a Audiência Pública a ser realizada no dia 10 de Novembro de 2010, às 9:00 hs, no Centro Multiuso, objetivando apresentar e discutir os resultados da etapa de Diagnóstico do Plano Local de Habitação de Interesse Social – PLH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ferida audiência será pública, aberta à participação de qualquer munícipe, visando a divulgação e o debate dos temas propostos. As manifestações favoráveis e contrárias aos conteúdos em debate, serão devidamente registradas em ata para oportuno encaminhamento ao Conselho Municipal de Habitação de Interesse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íntegra do Diagnóstico do PLHIS está disponível para consulta na Internet, no endereço: </w:t>
      </w:r>
      <w:hyperlink r:id="rId2">
        <w:r>
          <w:rPr>
            <w:rStyle w:val="InternetLink"/>
            <w:rFonts w:cs="Arial" w:ascii="Arial" w:hAnsi="Arial"/>
          </w:rPr>
          <w:t>www.chapadaodolageado.sc.gov.br</w:t>
        </w:r>
      </w:hyperlink>
      <w:r>
        <w:rPr>
          <w:rFonts w:cs="Arial" w:ascii="Arial" w:hAnsi="Arial"/>
        </w:rPr>
        <w:t xml:space="preserve"> ou na Secretaria de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hapadão do Lageado, 03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ráulio Iná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autoSpaceDE w:val="false"/>
        <w:spacing w:lineRule="auto" w:line="360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adaodolagead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39:00Z</dcterms:created>
  <dc:creator>user</dc:creator>
  <dc:description/>
  <cp:keywords/>
  <dc:language>en-US</dc:language>
  <cp:lastModifiedBy>ZEZE</cp:lastModifiedBy>
  <cp:lastPrinted>2010-07-06T12:02:00Z</cp:lastPrinted>
  <dcterms:modified xsi:type="dcterms:W3CDTF">2010-11-03T23:39:00Z</dcterms:modified>
  <cp:revision>2</cp:revision>
  <dc:subject/>
  <dc:title>Município de _________________</dc:title>
</cp:coreProperties>
</file>