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" w:cs="Calibri" w:ascii="Calibri" w:hAnsi="Calibri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6.3pt;width:87pt;height:7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843453" r:id="rId2"/>
        </w:object>
        <w:t xml:space="preserve">    </w:t>
      </w:r>
      <w:r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-16.3pt;width:87pt;height:71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71898896" r:id="rId4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ESTADO DE SANTA CATARINA</w:t>
      </w:r>
    </w:p>
    <w:p>
      <w:pPr>
        <w:pStyle w:val="Heading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PREFEITURA MUNICIPAL DE CHAPADÃO DO LAGE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>
          <w:rFonts w:cs="Arial"/>
        </w:rPr>
        <w:t>SECRETARIA MUNICIPAL DE ADMINISTRAÇÃO E PLANEJAMENT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 w:ascii="Calibri" w:hAnsi="Calibri"/>
          <w:b/>
          <w:szCs w:val="24"/>
        </w:rPr>
        <w:t>EDITAL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Cs w:val="24"/>
        </w:rPr>
        <w:t xml:space="preserve">PROCESSO SELETIVO SIMPLIFICADO </w:t>
      </w:r>
      <w:r>
        <w:rPr>
          <w:rFonts w:cs="Arial" w:ascii="Calibri" w:hAnsi="Calibri"/>
          <w:b/>
          <w:sz w:val="22"/>
          <w:szCs w:val="22"/>
        </w:rPr>
        <w:t>N° 01/2014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BRE INSCRIÇÕES E BAIXA NORMAS PARA A SELEÇÃO DE PESSOAL PARA ADMISSÃO EM CARÁTER TEMPORÁRIO, NA PREFEITURA MUNICIPAL DE CHAPADÃO DO LAGEADO. </w:t>
      </w:r>
    </w:p>
    <w:p>
      <w:pPr>
        <w:pStyle w:val="TextBodyInden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270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JOSE BRAULIO INACIO</w:t>
      </w:r>
      <w:r>
        <w:rPr>
          <w:rFonts w:cs="Arial"/>
        </w:rPr>
        <w:t xml:space="preserve">, Prefeito Municipal de Chapadão do Lageado-SC, com amparo na Lei Complementar nº 0026 de 09.07.2007, Decreto nº 009/2006 de 04.05.2006, Lei Ordinária nº 040 de 15.05.2009, Decreto nº 071 de 15.12.2009 c/c o art. 37, IX, da Constituição Federal, torna público a abertura de inscrições para seleção de pessoal em caráter temporário, objetivando a contratação para a função de Agente Comunitário de  Saúde (PACS), Médico Clinico Geral, Orientador Social, Monitor de Música e Técnico em Informática, mediante processo seletivo simplificado, na forma das seguintes instruções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 DAS INSCRIÇÕE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PERIOD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>-17 de março a 28 de abril de 201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HOR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 xml:space="preserve">- </w:t>
      </w:r>
      <w:r>
        <w:rPr>
          <w:rFonts w:cs="Arial"/>
        </w:rPr>
        <w:t>das 07h30min às 13h30min horas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O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-</w:t>
      </w:r>
      <w:r>
        <w:rPr>
          <w:rFonts w:cs="Arial"/>
        </w:rPr>
        <w:t xml:space="preserve"> Secretaria Municipal de Administração e Planejament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DOS DOCUMENTOS PARA INSCRIÇÃ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o ato da inscrição o(a) candidato(a) deverá apresentar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- Fotocópia da Carteira de Identidad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- Fotocópia do CPF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- Comprovante que reside na comunidade de Rio Lageado (para a função de Agente Comunitário de Saúde)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 DOS DOCUMENTOS PARA ADMISSÃO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Quando da admissão, o candidato selecionado deverá apresentar:</w:t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  <w:t>- Certificado de escolaridade/habilitação, exigido para a função;</w:t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  <w:t>- Comprovante de Residência;</w:t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  <w:t>- Carteira de identidade, CPF, Titulo de Eleitor;</w:t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  <w:t>- Comprovante de votação da última eleiçã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- Certificado de Reservista (homem);</w:t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  <w:t>- Certidão de Casamento e Certidão de Nascimento dos filhos, se for o caso;</w:t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  <w:t>- PIS/PASEP;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- Atestado Médico de Saúde; </w:t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  <w:t>- Declaração de não acumulação de cargo, emprego ou função pública;</w:t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  <w:t>- Declaração de Bens, valores e renda;</w:t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  <w:t>- 01(uma) foto ¾.</w:t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1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 xml:space="preserve">4 </w:t>
      </w:r>
      <w:r>
        <w:rPr>
          <w:rFonts w:cs="Arial"/>
          <w:b/>
          <w:bCs/>
          <w:color w:val="000000"/>
        </w:rPr>
        <w:t xml:space="preserve">DA FUNÇÃO,  VAGA,   CARGA HORÁRIA, </w:t>
      </w:r>
      <w:r>
        <w:rPr>
          <w:rFonts w:cs="Arial"/>
          <w:b/>
          <w:bCs/>
        </w:rPr>
        <w:t xml:space="preserve"> HABILITAÇÃO NECESSÁRIA  E VENCIMENT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851"/>
        <w:gridCol w:w="1088"/>
        <w:gridCol w:w="3024"/>
        <w:gridCol w:w="1754"/>
      </w:tblGrid>
      <w:tr>
        <w:trPr>
          <w:trHeight w:val="649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FUNÇÃ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QUANT</w:t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VAGA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CARGA</w:t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HORÁRI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HABILITAÇÃO</w:t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NECESSÁRIA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REMUNERAÇÃO (R$)</w:t>
            </w:r>
          </w:p>
        </w:tc>
      </w:tr>
      <w:tr>
        <w:trPr>
          <w:trHeight w:val="775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Agente Comunitário de Saúde (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Ensino Fundamental Completo;</w:t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sidir na comunidade de Rio Lageado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860,13</w:t>
            </w:r>
          </w:p>
        </w:tc>
      </w:tr>
      <w:tr>
        <w:trPr>
          <w:trHeight w:val="1106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Médico Clínico Ger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- Portador de Certificado de Conclusão de Curso Superior com Registro no respectivo Órgão Fiscalizador da Profissão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4.273,26</w:t>
            </w:r>
          </w:p>
        </w:tc>
      </w:tr>
      <w:tr>
        <w:trPr>
          <w:trHeight w:val="259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Orientador Soci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Ensino Superior Completo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2.000,00</w:t>
            </w:r>
          </w:p>
        </w:tc>
      </w:tr>
      <w:tr>
        <w:trPr>
          <w:trHeight w:val="794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nstrutor de Oficina de Música – V</w:t>
            </w:r>
            <w:r>
              <w:rPr>
                <w:rFonts w:cs="Arial"/>
                <w:kern w:val="2"/>
              </w:rPr>
              <w:t>iolão(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Não titulado, sendo indispensável o reconhecimento da sua qualificação para a função com experiência comprovada na área de atuação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snapToGrid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0,00</w:t>
            </w:r>
          </w:p>
        </w:tc>
      </w:tr>
      <w:tr>
        <w:trPr>
          <w:trHeight w:val="855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Instrutor de Oficina de Música </w:t>
            </w:r>
            <w:r>
              <w:rPr>
                <w:rFonts w:cs="Arial"/>
                <w:kern w:val="2"/>
              </w:rPr>
              <w:t>– Piano(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Não titulado, sendo indispensável o reconhecimento da sua qualificação para a função com experiência comprovada na área de atuação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snapToGrid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0,00</w:t>
            </w:r>
          </w:p>
        </w:tc>
      </w:tr>
      <w:tr>
        <w:trPr>
          <w:trHeight w:val="684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Instrutor de Oficina de Música – </w:t>
            </w:r>
            <w:r>
              <w:rPr>
                <w:rFonts w:cs="Arial"/>
                <w:kern w:val="2"/>
              </w:rPr>
              <w:t>Gaita (acordeon) (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Não titulado, sendo indispensável o reconhecimento da sua qualificação para a função com experiência comprovada na área de atuação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snapToGrid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0,00</w:t>
            </w:r>
          </w:p>
        </w:tc>
      </w:tr>
      <w:tr>
        <w:trPr>
          <w:trHeight w:val="21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Técnico em Informática</w:t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(***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Ensino Médio Completo com o curso de instalação e manutenção de equipamentos de informática (microcomputadores, impressoras e periféricos em geral) e curso de instalação e utilização de softwares, experiência profissional mínima de 02 (dois) anos, na área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.750,00</w:t>
            </w:r>
          </w:p>
        </w:tc>
      </w:tr>
    </w:tbl>
    <w:p>
      <w:pPr>
        <w:pStyle w:val="TextBodyIndent"/>
        <w:tabs>
          <w:tab w:val="clear" w:pos="708"/>
          <w:tab w:val="left" w:pos="8600" w:leader="none"/>
          <w:tab w:val="left" w:pos="9120" w:leader="none"/>
        </w:tabs>
        <w:ind w:left="0" w:right="-50" w:hanging="0"/>
        <w:rPr>
          <w:rFonts w:ascii="Calibri" w:hAnsi="Calibri" w:cs="Arial"/>
          <w:i/>
          <w:i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</w:rPr>
        <w:t>(*)</w:t>
      </w:r>
      <w:r>
        <w:rPr>
          <w:rFonts w:cs="Arial" w:ascii="Calibri" w:hAnsi="Calibri"/>
          <w:i/>
          <w:sz w:val="22"/>
          <w:szCs w:val="22"/>
        </w:rPr>
        <w:t>O Candidato a função de Agente Comunitário de Saúde,  deverá residir na comunidade de Rio Lageado - Município de Chapadão do Lageado,  de acordo com a Lei Federal 11.350.</w:t>
      </w:r>
    </w:p>
    <w:p>
      <w:pPr>
        <w:pStyle w:val="TextBodyIndent"/>
        <w:tabs>
          <w:tab w:val="clear" w:pos="708"/>
          <w:tab w:val="left" w:pos="8600" w:leader="none"/>
          <w:tab w:val="left" w:pos="9120" w:leader="none"/>
        </w:tabs>
        <w:ind w:left="0" w:right="-50" w:hanging="0"/>
        <w:rPr>
          <w:rFonts w:ascii="Calibri" w:hAnsi="Calibri" w:cs="Arial"/>
          <w:i/>
          <w:i/>
          <w:sz w:val="22"/>
          <w:szCs w:val="22"/>
          <w:lang w:val="pt-BR"/>
        </w:rPr>
      </w:pPr>
      <w:r>
        <w:rPr>
          <w:rFonts w:cs="Arial" w:ascii="Calibri" w:hAnsi="Calibri"/>
          <w:i/>
          <w:sz w:val="22"/>
          <w:szCs w:val="22"/>
          <w:lang w:val="pt-BR"/>
        </w:rPr>
        <w:t xml:space="preserve">(**) A comprovação da experiência profissional para IOM será  mediante apresentação de atestado, certidão, declaração ou  diploma. </w:t>
      </w:r>
    </w:p>
    <w:p>
      <w:pPr>
        <w:pStyle w:val="TextBodyIndent"/>
        <w:tabs>
          <w:tab w:val="clear" w:pos="708"/>
          <w:tab w:val="left" w:pos="8600" w:leader="none"/>
          <w:tab w:val="left" w:pos="9120" w:leader="none"/>
        </w:tabs>
        <w:ind w:left="0" w:right="-50" w:hanging="0"/>
        <w:rPr>
          <w:rFonts w:ascii="Calibri" w:hAnsi="Calibri" w:cs="Arial"/>
          <w:i/>
          <w:i/>
          <w:sz w:val="22"/>
          <w:szCs w:val="22"/>
          <w:lang w:val="pt-BR"/>
        </w:rPr>
      </w:pPr>
      <w:r>
        <w:rPr>
          <w:rFonts w:cs="Arial" w:ascii="Calibri" w:hAnsi="Calibri"/>
          <w:i/>
          <w:sz w:val="22"/>
          <w:szCs w:val="22"/>
          <w:lang w:val="pt-BR"/>
        </w:rPr>
        <w:t xml:space="preserve">(***) O tempo de serviço  para função de TI deverá ser comprovado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lang w:eastAsia="pt-BR"/>
        </w:rPr>
      </w:pPr>
      <w:r>
        <w:rPr>
          <w:rFonts w:cs="Calibri"/>
          <w:lang w:eastAsia="pt-BR"/>
        </w:rPr>
        <w:t>Pelo registro na Carteira de Trabalh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lang w:eastAsia="pt-BR"/>
        </w:rPr>
      </w:pPr>
      <w:r>
        <w:rPr>
          <w:rFonts w:cs="Calibri"/>
          <w:lang w:eastAsia="pt-BR"/>
        </w:rPr>
        <w:tab/>
        <w:t>Por certidões ou atestados fornecidos pelos órgãos públicos.</w:t>
      </w:r>
    </w:p>
    <w:p>
      <w:pPr>
        <w:pStyle w:val="Corpodetexto2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Obs.: O valor do vencimento será acrescido do Vale Alimentação, criado pela Lei nº 0166 de 24.04.2002, que corresponde a R$ 5,00 (cinco) reais por dia trabalhad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b/>
          <w:color w:val="000000"/>
        </w:rPr>
        <w:t xml:space="preserve">5 DAS ATRIBUIÇÕES  </w:t>
      </w:r>
      <w:r>
        <w:rPr>
          <w:rFonts w:cs="Arial"/>
          <w:b/>
          <w:bCs/>
        </w:rPr>
        <w:t>ESPECIFIC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unção: AGENTE COMUNITÁRIO DE SAÚDE DO P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alizar mapeamento de sua área; Cadastrar as famílias e atualizar permanentemente esse cadastro; Identificar indivíduos e famílias expostos a situações de risco;  Identificar área de risco;  Orientar as famílias para utilização adequada dos serviços de saúde, encaminhando-as e até agendando consultas, exames e atendimento odontológico, quando necessário; Realizar ações e atividades, no nível de suas competências, nas áreas prioritárias da Atenção Básicas;  Realizar, por meio da visita domiciliar, acompanhamento mensal de todas as famílias sob sua responsabilidade;  Estar sempre bem informado, e informar aos demais membros da equipe, sobre a situação das famílias acompanhadas, particularmente aquelas em situações de risco; Desenvolver ações de educação e vigilância à saúde, com ênfase  na promoção da saúde e na prevenção de doenças; Promover a educação e a mobilização comunitária, visando desenvolver ações coletivas de saneamento e melhoria do meio ambiente, entre outras;  Traduzir para a ESF a dinâmica social da comunidade, suas necessidades, potencialidades e limites; Identificar parceiros e recursos existentes na comunidade que possa ser potencializados pela equip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unção: MÉ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Efetuar exames médicos, emitir diagnósticos, prescrever medicamentos e realizar outras formas de tratamento para diversos tipos de enfermidades, aplicando recursos de medicina preventiva ou terapêutica, para promover a saúde e bem-estar do cliente; Examinar o paciente, palpando ou utilizando instrumentos especiais, para determinar diagnóstico ou, se necessário, requisitar exames complementares e encaminhá-lo ao especialista;  Analisar e interpretar resultados de exames de raios X, bioquímico, hematológico e outros, comparando-os com padrões normais, para confirmar ou informar o diagnóstico; Prescrever medicamentos, indicando dosagem e respectiva via de administração, assim como cuidados a serem observados para conservar ou restabelecer a saúde do paciente;  Manter registro dos pacientes examinados, anotando a conclusão diagnóstica, tratamento, evolução da doença, para efetuar orientação terapêutica adequada; Emitir atestados de saúde, sanidade e aptidão física e mental e de óbito, para atender a determinações legais; Atender a urgências clínicas, cirúrgicas ou traumatológicas; Executar outras atividades correlatas ou complementares, inerentes à função e/ou determinadas pelos superiores hierárquicos; participar de cursos, seminários palestras e outros eventos correlatos relacionados com o exercício do cargo, sempre que designado pelo Prefeito ou superior hierárquico; Dirigir o veículo oficial do Município quando for necessário o deslocamento para cumprir as funções do cargo, no interess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unção: ORIENTADOR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/>
          <w:lang w:eastAsia="pt-BR"/>
        </w:rPr>
        <w:t xml:space="preserve">Atuar diretamente no desenvolvimento pessoal e social dos usuários; Habilidades para conduzir situações específicas que forem apresentadas pelos usuários no(s) grupo (s), acompanhado pela equipe de referência do CRAS – Centro de Referencia de Assistência Social; Articular junto à política de Educação e da Assistência Social; Responsável pelo planejamento das atividades a serem desenvolvidas nos grupos; Registrar as atividades realizadas nos grupos; Registrar a freqüência dos grupos de trabalho e suas famílias nas atividades e encaminhar mensalmente ao técnico responsável; Discutir sistematicamente os registros realizados, com o técnico de nível superior, como subsídio ao planejamento de atividades e avaliação de resultados; Produzir relatórios e documentos necessários ao serviço e demais instrumentos técnico-operativos; Participar de reuniões sistemáticas de planejamento e avaliação do processo de trabalho com a equipe de referência do CRAS; Desenvolver atividades socio-educativas de apoio, acolhida, reflexão e participação, que visem o fortalecimento familiar e a convivência comunitária; </w:t>
      </w:r>
      <w:r>
        <w:rPr>
          <w:rFonts w:cs="Helvetica"/>
        </w:rPr>
        <w:t>Domínio da linguagem digital, de forma a desenvolver as atividades voltadas à inclusão digital dos jovens;</w:t>
      </w:r>
      <w:r>
        <w:rPr>
          <w:rFonts w:eastAsia="Times New Roman"/>
          <w:lang w:eastAsia="pt-BR"/>
        </w:rPr>
        <w:t xml:space="preserve"> Acompanhar os grupos, seja em atividades realizadas no município, como em outros locais; Dar apoio ao trabalho dos técnicos da equipe de referência do CRAS; Mediar os processos grupais dos serviços sócio-educativos, sob orientação dos técnicos de referência do CRAS, identificando e encaminhando situações de vulnerabilidade; Organizar o ambiente e/ou espaço físico para as atividades; Auxiliar na execução de eventos relacionados aos serviços; Zelar pela guarda dos materiais e equipamentos de trabalho; Executar outras atividades afins e compatíveis com as suas atribuições ou com a formação profissional, em conformidade com a disposição legal ou regulamentar, ou para as quais seja expressamente designado por superior hierárquico; Conhecer o novo reordenamento da Política de Assistência Social, Lei Orgânica de Assistência Social – LOAS, Norma Operacional Básica do Sistema Único de Assistência Social – NOB/SUAS, Política Nacional de Assistência Social – PNAS e a Tipificação Nacional para Serviços Sócio-assistenciai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FF0000"/>
          <w:lang w:eastAsia="pt-BR"/>
        </w:rPr>
      </w:pPr>
      <w:r>
        <w:rPr>
          <w:rFonts w:eastAsia="Times New Roman" w:cs="Arial"/>
          <w:color w:val="FF000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Função: INSTRUTOR DE OFICINA DE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  <w:t>Planejar, organizar, coordenar e orientar o ensino de música; orientar, estimular e acompanhar o desenvolvimento das potencialidades artísticas e criativas; realizar estudos de processos técnicos, transmitindo ensinamentos do uso dos estudos dos diversos materiais de musica; cuidado e conservação dos materiais de trabalho; realizar pesquisas na área de música; testar e afinar instrumentos musicais; fazer arranjos, preparar repertórios e sugerir apresentações musicais; solicitar aquisição de peças de música, instrumentos e outros elementos necessários; transmitir instruções quanto ao zelo, manutenção e guarda dos materiais musicais; executar tarefas afin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,Bold"/>
          <w:b/>
          <w:b/>
          <w:bCs/>
          <w:lang w:eastAsia="pt-BR"/>
        </w:rPr>
      </w:pPr>
      <w:r>
        <w:rPr>
          <w:rFonts w:cs="Calibri,Bold"/>
          <w:b/>
          <w:bCs/>
          <w:lang w:eastAsia="pt-BR"/>
        </w:rPr>
        <w:t>Função: TÉCNICO EM INFOR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,Bold"/>
          <w:b/>
          <w:b/>
          <w:bCs/>
          <w:lang w:eastAsia="pt-BR"/>
        </w:rPr>
      </w:pPr>
      <w:r>
        <w:rPr>
          <w:rFonts w:cs="Calibri,Bold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Administrar processo de manutenção dos equipamentos de informática da Prefeitura Municipal, Postos de Saúde, CRAS, Escolas Municipais, Secretarias Municipais, dentre outros órgãos integrantes da Administração Municipal; Desenvolvimento e manutenção de sistemas computacionais de interesse da Prefeitura Municipal; Gerenciamento dos recursos das redes de computadores; Suporte a software e equipamentos de informática alocada na Prefeitura Municipal e outras repartições e órgãos descritos; Treinamento na área de informática; Analisar, detectar, diagnosticar e resolver problemas em geral referentes a questões de hardware e software; Manutenção e configuração de equipamentos de rede (intranet e Internet). Instalar, configurar e dar manutenção em Sistemas Operacionais, software aplicativos e sistemas gestores de bancos de dados; Instalar, configurar e dar manutenção em redes de computadores. Deve ter noções básicas de elétrica e eletrônica, capacidade de identificação de defeitos e possíveis reparos técn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 DAS PROVAS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 </w:t>
      </w:r>
    </w:p>
    <w:p>
      <w:pPr>
        <w:pStyle w:val="Corpodetexto3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</w:rPr>
        <w:t>As provas escritas terão duração de 03 (três) horas, com 30 questões objetivas, do tipo múltipla escolha, subdivididas em 04 (quatro) alternativas de resposta, de “a” a “d”, abrangendo as seguintes disciplinas:</w:t>
      </w:r>
    </w:p>
    <w:p>
      <w:pPr>
        <w:pStyle w:val="Corpodetexto3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</w:rPr>
        <w:t>- Língua Portuguesa</w:t>
      </w:r>
      <w:r>
        <w:rPr>
          <w:rFonts w:cs="Arial" w:ascii="Calibri" w:hAnsi="Calibri"/>
          <w:sz w:val="22"/>
          <w:szCs w:val="22"/>
          <w:lang w:val="pt-BR"/>
        </w:rPr>
        <w:t>, Informática e</w:t>
      </w:r>
      <w:r>
        <w:rPr>
          <w:rFonts w:cs="Arial" w:ascii="Calibri" w:hAnsi="Calibri"/>
          <w:sz w:val="22"/>
          <w:szCs w:val="22"/>
        </w:rPr>
        <w:t xml:space="preserve"> Conhecimentos Específicos da </w:t>
      </w:r>
      <w:r>
        <w:rPr>
          <w:rFonts w:cs="Arial" w:ascii="Calibri" w:hAnsi="Calibri"/>
          <w:sz w:val="22"/>
          <w:szCs w:val="22"/>
          <w:lang w:val="pt-BR"/>
        </w:rPr>
        <w:t>P</w:t>
      </w:r>
      <w:r>
        <w:rPr>
          <w:rFonts w:cs="Arial" w:ascii="Calibri" w:hAnsi="Calibri"/>
          <w:sz w:val="22"/>
          <w:szCs w:val="22"/>
        </w:rPr>
        <w:t>rofissão</w:t>
      </w:r>
      <w:r>
        <w:rPr>
          <w:rFonts w:cs="Arial" w:ascii="Calibri" w:hAnsi="Calibri"/>
          <w:sz w:val="22"/>
          <w:szCs w:val="22"/>
          <w:lang w:val="pt-BR"/>
        </w:rPr>
        <w:t xml:space="preserve"> para as funções de Orientador Social, Médico e Agente Comunitário de Saúde.</w:t>
      </w:r>
    </w:p>
    <w:p>
      <w:pPr>
        <w:pStyle w:val="Corpodetexto3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2"/>
          <w:szCs w:val="22"/>
          <w:lang w:val="pt-BR"/>
        </w:rPr>
        <w:t xml:space="preserve">- Lingua Portuguesa e </w:t>
      </w:r>
      <w:r>
        <w:rPr>
          <w:rFonts w:cs="Arial" w:ascii="Calibri" w:hAnsi="Calibri"/>
          <w:sz w:val="22"/>
          <w:szCs w:val="22"/>
        </w:rPr>
        <w:t xml:space="preserve">Conhecimentos Específicos da </w:t>
      </w:r>
      <w:r>
        <w:rPr>
          <w:rFonts w:cs="Arial" w:ascii="Calibri" w:hAnsi="Calibri"/>
          <w:sz w:val="22"/>
          <w:szCs w:val="22"/>
          <w:lang w:val="pt-BR"/>
        </w:rPr>
        <w:t>P</w:t>
      </w:r>
      <w:r>
        <w:rPr>
          <w:rFonts w:cs="Arial" w:ascii="Calibri" w:hAnsi="Calibri"/>
          <w:sz w:val="22"/>
          <w:szCs w:val="22"/>
        </w:rPr>
        <w:t>rofissão</w:t>
      </w:r>
      <w:r>
        <w:rPr>
          <w:rFonts w:cs="Arial" w:ascii="Calibri" w:hAnsi="Calibri"/>
          <w:sz w:val="22"/>
          <w:szCs w:val="22"/>
          <w:lang w:val="pt-BR"/>
        </w:rPr>
        <w:t xml:space="preserve"> para as funções de Técnico em Informática e Instrutor de Música. </w:t>
      </w:r>
    </w:p>
    <w:p>
      <w:pPr>
        <w:pStyle w:val="Corpodetexto3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- Prova de Títulos para médico e técnico em Informática.</w:t>
      </w:r>
    </w:p>
    <w:p>
      <w:pPr>
        <w:pStyle w:val="Corpodetexto3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A prova </w:t>
      </w:r>
      <w:r>
        <w:rPr>
          <w:rFonts w:cs="Arial" w:ascii="Calibri" w:hAnsi="Calibri"/>
          <w:sz w:val="22"/>
          <w:szCs w:val="22"/>
          <w:lang w:val="pt-BR"/>
        </w:rPr>
        <w:t xml:space="preserve">escrita </w:t>
      </w:r>
      <w:r>
        <w:rPr>
          <w:rFonts w:cs="Arial" w:ascii="Calibri" w:hAnsi="Calibri"/>
          <w:sz w:val="22"/>
          <w:szCs w:val="22"/>
        </w:rPr>
        <w:t>será avaliada na escala de 0 (zero) a  10 (dez),  tendo todas as questões o mesmo valor</w:t>
      </w:r>
      <w:r>
        <w:rPr>
          <w:rFonts w:cs="Arial" w:ascii="Calibri" w:hAnsi="Calibri"/>
          <w:sz w:val="22"/>
          <w:szCs w:val="22"/>
          <w:lang w:val="pt-BR"/>
        </w:rPr>
        <w:t>.</w:t>
      </w:r>
    </w:p>
    <w:p>
      <w:pPr>
        <w:pStyle w:val="Corpodetexto3"/>
        <w:tabs>
          <w:tab w:val="clear" w:pos="708"/>
          <w:tab w:val="left" w:pos="360" w:leader="none"/>
        </w:tabs>
        <w:ind w:left="360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m caso de empate, terá preferência o candidato mais velho, persistindo o empate, o que obtiver maior nota na prova de conhecimentos específicos da profissão.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As provas serão realizadas no dia 10 de maio de 2014, </w:t>
      </w:r>
      <w:r>
        <w:rPr>
          <w:rFonts w:cs="Arial"/>
          <w:bCs/>
        </w:rPr>
        <w:t>das 09h00min às 12h00min</w:t>
      </w:r>
      <w:r>
        <w:rPr>
          <w:rFonts w:cs="Arial"/>
        </w:rPr>
        <w:t xml:space="preserve"> horas, nas dependências do Centro de Multiuso Sebastião Rode, situado na Rua Pedro Henrique Hillesheim – Centro do Município de Chapadão do Lageado –SC.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Arial"/>
        </w:rPr>
        <w:t>A lista de classificação será publicada no mural público da Prefeitura Municipal de Chapadão do Lageado e no site www.diariomunicipal.sc.gov.br, no dia 14.05.2014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7 DOS RECURS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rá admitido pedido de revisão das provas, fundamentado e devidamente instruído, perante a Comissão do Processo Seletivo Simplificado, dentro de 48 (quarenta e oito) horas, contadas da data da publicação do resultado. As provas estarão à disposição dos candidatos na Secretaria Municipal da Administração e Planeja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ão se admitirá pedido de revisão interposto por via postal, fax ou por procuraçã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É admitido recurso quan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ao indeferimento de inscriçã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à formulação das questões das provas e respectivos quesito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à opção considerada como certa nas provas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à homologação do resultado fi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 recursos relativos à formulação das questões e respectivos quesitos, poderão ser apresentados à Comissão do Processo Seletivo Simplificado, na Secretaria Municipal da Administração e Planejamento até 48 (quarenta e oito) horas após o encerramento das prov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mente serão apreciados os recursos expressos em termos convenientes e que apontarem as circunstâncias que os justifiquem, bem como tiverem indicados o nome do candidato, número de sua inscrição, função pretendida e endereço para correspondên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recurso interposto fora do respectivo prazo não será conhecido, sendo para tanto considerado a data do respectivo protoco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 recursos serão analisados pelos Membros da Comissão do Processo Seletivo que lavrará em ata o voto fundamentado. A decisão proferida pelos Membros da Comissão do Processo Seletivo é irrecorrív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recurso não tem efeito suspensivo e não prejudicará a continuidade do Processo Seletivo e sua regular program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recurso deverá versar sobre o conteúdo das questões ou sobre o erro na contagem de pontos, sob pena de não ser conhecido. Deverão, ainda, as razões recursais serem apresentadas em folhas separadas para cada questão recorri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ão será admitido, sumariamente, o recurso qu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não esteja devidamente fundamentado e motivad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não tenha sido interposto no prazo fixado no presente edital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não tenha sido protocolizado na forma prevista neste edital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eja apresentado por candidato aprovado na etapa contra a qual se insurgi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do julgamento realizado pela Comissão do Processo Seletivo, referente aos recursos interposto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8  DAS DISPOSIÇÕES GERAIS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inscrição deverá ser feita pessoalmente e deverá ser conferida e assinada pelo(a) candidato(a);</w:t>
      </w:r>
    </w:p>
    <w:p>
      <w:pPr>
        <w:pStyle w:val="Recuodecorpodetexto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(A) candidato (a), selecionado(a) que no momento da escolha não aceitar a vaga, ou desistir desta no decorrer do ano, passará para o último lugar da lista de Classificação;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classificação neste Processo Seletivo Simplificado não assegura ao candidato o direito de ingresso automático na função especificada neste Edital. A contratação será realizada de acordo com o interesse e necessidade da administração, observando a ordem de classificação dos candida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s casos omissos serão resolvidos pela Comissã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ste Edital entra em vigor na data de sua publicação.</w:t>
      </w:r>
    </w:p>
    <w:p>
      <w:pPr>
        <w:pStyle w:val="Normal"/>
        <w:spacing w:lineRule="auto" w:line="240" w:before="0" w:after="0"/>
        <w:ind w:left="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</w:rPr>
      </w:pPr>
      <w:r>
        <w:rPr>
          <w:rFonts w:cs="Arial"/>
        </w:rPr>
        <w:t>Prefeitura do Município de Chapadão do Lageado, 12 de março de 2014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</w:rPr>
      </w:pPr>
      <w:r>
        <w:rPr>
          <w:rFonts w:cs="Arial"/>
        </w:rPr>
        <w:t>JOSÉ BRAULIO INACI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NEXO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CONTEÚDO PROGRAMATICO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Função: Agente Comunitário de Saúde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íngua Portugues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/>
          <w:lang w:eastAsia="pt-BR"/>
        </w:rPr>
        <w:t>Interpretação de textos. Morfologia. Sintaxe. Pontuação. Ortografia. Semântica. Acentuação.</w:t>
      </w:r>
      <w:r>
        <w:rPr>
          <w:rFonts w:cs="Arial"/>
          <w:b/>
          <w:lang w:eastAsia="pt-BR"/>
        </w:rPr>
        <w:t xml:space="preserve"> </w:t>
      </w:r>
      <w:r>
        <w:rPr>
          <w:rFonts w:cs="Arial"/>
          <w:lang w:eastAsia="pt-BR"/>
        </w:rPr>
        <w:t>Concordância, regência e colocação, Cras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4F81BD"/>
          <w:sz w:val="22"/>
          <w:szCs w:val="22"/>
          <w:lang w:eastAsia="pt-BR"/>
        </w:rPr>
      </w:pPr>
      <w:r>
        <w:rPr>
          <w:rFonts w:cs="Calibri" w:ascii="Calibri" w:hAnsi="Calibri"/>
          <w:color w:val="4F81BD"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,Bold"/>
          <w:b/>
          <w:bCs/>
          <w:lang w:eastAsia="pt-BR"/>
        </w:rPr>
        <w:t>Informática:</w:t>
      </w:r>
      <w:r>
        <w:rPr>
          <w:rFonts w:cs="Arial,Bold"/>
          <w:b/>
          <w:bCs/>
          <w:color w:val="4F81BD"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Arial,Bold"/>
          <w:b/>
          <w:b/>
          <w:bCs/>
          <w:lang w:eastAsia="pt-BR"/>
        </w:rPr>
      </w:pPr>
      <w:r>
        <w:rPr>
          <w:rFonts w:cs="Arial,Bold"/>
          <w:b/>
          <w:bCs/>
          <w:lang w:eastAsia="pt-BR"/>
        </w:rPr>
        <w:t>Word</w:t>
      </w:r>
      <w:r>
        <w:rPr>
          <w:rFonts w:cs="Arial"/>
          <w:lang w:eastAsia="pt-BR"/>
        </w:rPr>
        <w:t xml:space="preserve">: estrutura básica dos documentos, edição e formatação de textos, cabeçalhos, parágrafos, fontes, colunas, marcadores simbólicos e numéricos, tabelas, impressão, controle de quebras e numeração de páginas, legendas, índices, inserção de objetos, campos predefinidos, caixas de texto. </w:t>
      </w:r>
      <w:r>
        <w:rPr>
          <w:rFonts w:cs="Arial,Bold"/>
          <w:b/>
          <w:bCs/>
          <w:lang w:eastAsia="pt-BR"/>
        </w:rPr>
        <w:t>Excel</w:t>
      </w:r>
      <w:r>
        <w:rPr>
          <w:rFonts w:cs="Arial"/>
          <w:lang w:eastAsia="pt-BR"/>
        </w:rPr>
        <w:t xml:space="preserve">: estrutura básica das planilhas, linhas, colunas, pastas e gráficos, elaboração de tabelas e gráficos, uso de fórmulas, impressão, inserção de objetos, campos predefinidos, controle de quebras e numeração de páginas, obtenção de dados externos, classificação de dados. </w:t>
      </w:r>
      <w:r>
        <w:rPr>
          <w:rFonts w:cs="Arial,Bold"/>
          <w:b/>
          <w:bCs/>
          <w:lang w:eastAsia="pt-BR"/>
        </w:rPr>
        <w:t>Correio Eletrônico</w:t>
      </w:r>
      <w:r>
        <w:rPr>
          <w:rFonts w:cs="Arial"/>
          <w:lang w:eastAsia="pt-BR"/>
        </w:rPr>
        <w:t xml:space="preserve">: uso de correio eletrônico, preparo e envio de mensagens, anexação de arquivos. </w:t>
      </w:r>
      <w:r>
        <w:rPr>
          <w:rFonts w:cs="Arial,Bold"/>
          <w:b/>
          <w:bCs/>
          <w:lang w:eastAsia="pt-BR"/>
        </w:rPr>
        <w:t xml:space="preserve">Internet: </w:t>
      </w:r>
      <w:r>
        <w:rPr>
          <w:rFonts w:cs="Arial"/>
          <w:lang w:eastAsia="pt-BR"/>
        </w:rPr>
        <w:t>Navegação na Internet, links, sites, busca e impressão de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Arial,Bold"/>
          <w:b/>
          <w:b/>
          <w:bCs/>
          <w:lang w:eastAsia="pt-BR"/>
        </w:rPr>
      </w:pPr>
      <w:r>
        <w:rPr>
          <w:rFonts w:cs="Arial,Bold"/>
          <w:b/>
          <w:bCs/>
          <w:lang w:eastAsia="pt-BR"/>
        </w:rPr>
        <w:t xml:space="preserve">Conteúdo Específ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Arial,Bold"/>
          <w:b/>
          <w:b/>
          <w:bCs/>
          <w:lang w:eastAsia="pt-BR"/>
        </w:rPr>
      </w:pPr>
      <w:r>
        <w:rPr>
          <w:rFonts w:cs="Arial"/>
          <w:lang w:eastAsia="pt-BR"/>
        </w:rPr>
        <w:t>Normas e Diretrizes do Programa de Saúde da Família - P.S.F; Aleitamento Materno; Calendário de Vacinação: criança, adulto e Gestante; Carta dos direitos dos usuários da saúde; Cuidados com a alimentação; Manual completo: "Direitos sexuais, direitos reprodutivos e métodos anticoncepcionais" - Ministério da Saúde; Diretrizes Operacionais do P.A.C.S.; Educação permanente; Entrevistas; Pesquisas e</w:t>
      </w:r>
      <w:r>
        <w:rPr>
          <w:rFonts w:cs="Arial,Bold"/>
          <w:b/>
          <w:bCs/>
          <w:lang w:eastAsia="pt-BR"/>
        </w:rPr>
        <w:t xml:space="preserve"> </w:t>
      </w:r>
      <w:r>
        <w:rPr>
          <w:rFonts w:cs="Arial"/>
          <w:lang w:eastAsia="pt-BR"/>
        </w:rPr>
        <w:t>Coleta de dados; Estatuto do Idoso - Lei 10.741 de um de outubro de 2003; Estrutura Familiar, Relacionamento familiar; Lei 11.350 de 05/10/2006; Lei 8.142 de 28/12/1990 - dispõe sobre a Participação da Comunidade na Gestão do Sistema Único de Saúde - SUS; Meio ambiente; Noções de Hipertensão Arterial, Hanseníase, Diabetes e Tuberculose; Normas e Diretrizes do Programa de Agentes Comunitários de Saúde -</w:t>
      </w:r>
      <w:r>
        <w:rPr>
          <w:rFonts w:cs="Arial,Bold"/>
          <w:b/>
          <w:bCs/>
          <w:lang w:eastAsia="pt-BR"/>
        </w:rPr>
        <w:t xml:space="preserve"> </w:t>
      </w:r>
      <w:r>
        <w:rPr>
          <w:rFonts w:cs="Arial"/>
          <w:lang w:eastAsia="pt-BR"/>
        </w:rPr>
        <w:t>P.A.C.S.; Organização da demanda e Organização dos métodos e da rotina de trabalho; Portaria nº 44/GM,</w:t>
      </w:r>
      <w:r>
        <w:rPr>
          <w:rFonts w:cs="Arial,Bold"/>
          <w:b/>
          <w:bCs/>
          <w:lang w:eastAsia="pt-BR"/>
        </w:rPr>
        <w:t xml:space="preserve"> </w:t>
      </w:r>
      <w:r>
        <w:rPr>
          <w:rFonts w:cs="Arial"/>
          <w:lang w:eastAsia="pt-BR"/>
        </w:rPr>
        <w:t>de três de janeiro de 2002 - Atividades do ACS á orientação às famílias e á comunidade para a prevenção e o</w:t>
      </w:r>
      <w:r>
        <w:rPr>
          <w:rFonts w:cs="Arial,Bold"/>
          <w:b/>
          <w:bCs/>
          <w:lang w:eastAsia="pt-BR"/>
        </w:rPr>
        <w:t xml:space="preserve"> </w:t>
      </w:r>
      <w:r>
        <w:rPr>
          <w:rFonts w:cs="Arial"/>
          <w:lang w:eastAsia="pt-BR"/>
        </w:rPr>
        <w:t>controle de doenças endêmicas; Preven</w:t>
      </w:r>
      <w:r>
        <w:rPr>
          <w:rFonts w:cs="Arial"/>
          <w:b/>
          <w:lang w:eastAsia="pt-BR"/>
        </w:rPr>
        <w:t>ç</w:t>
      </w:r>
      <w:r>
        <w:rPr>
          <w:rFonts w:cs="Arial"/>
          <w:lang w:eastAsia="pt-BR"/>
        </w:rPr>
        <w:t>ão e Controle das DST/AIDS na comunidade; SUS - Princípios e</w:t>
      </w:r>
      <w:r>
        <w:rPr>
          <w:rFonts w:cs="Arial,Bold"/>
          <w:b/>
          <w:bCs/>
          <w:lang w:eastAsia="pt-BR"/>
        </w:rPr>
        <w:t xml:space="preserve"> </w:t>
      </w:r>
      <w:r>
        <w:rPr>
          <w:rFonts w:cs="Arial"/>
          <w:lang w:eastAsia="pt-BR"/>
        </w:rPr>
        <w:t xml:space="preserve">diretrizes; </w:t>
      </w:r>
      <w:r>
        <w:rPr>
          <w:rFonts w:cs="Arial"/>
        </w:rPr>
        <w:t>saúde da mulher, saúde do idoso</w:t>
      </w:r>
      <w:r>
        <w:rPr>
          <w:rFonts w:cs="Arial"/>
          <w:lang w:eastAsia="pt-BR"/>
        </w:rPr>
        <w:t>; "Guia Prático do Programa Saúde da Família" - Ministério da Saúde; Trabalho em</w:t>
      </w:r>
      <w:r>
        <w:rPr>
          <w:rFonts w:cs="Arial,Bold"/>
          <w:b/>
          <w:bCs/>
          <w:lang w:eastAsia="pt-BR"/>
        </w:rPr>
        <w:t xml:space="preserve"> </w:t>
      </w:r>
      <w:r>
        <w:rPr>
          <w:rFonts w:cs="Arial"/>
          <w:lang w:eastAsia="pt-BR"/>
        </w:rPr>
        <w:t>Equipe; Visitas Domiciliares; Como proceder em casos de doenças contagiosas; Planejamento local de</w:t>
      </w:r>
      <w:r>
        <w:rPr>
          <w:rFonts w:cs="Arial,Bold"/>
          <w:b/>
          <w:bCs/>
          <w:lang w:eastAsia="pt-BR"/>
        </w:rPr>
        <w:t xml:space="preserve"> </w:t>
      </w:r>
      <w:r>
        <w:rPr>
          <w:rFonts w:cs="Arial"/>
          <w:lang w:eastAsia="pt-BR"/>
        </w:rPr>
        <w:t>atividades; Portaria nº 648/GM de 28 de março de 2006.</w:t>
      </w:r>
      <w:r>
        <w:rPr/>
        <w:t xml:space="preserve"> </w:t>
      </w:r>
      <w:hyperlink r:id="rId6">
        <w:r>
          <w:rPr>
            <w:rStyle w:val="InternetLink"/>
            <w:rFonts w:cs="Arial"/>
          </w:rPr>
          <w:t>www.saude.gov.br</w:t>
        </w:r>
      </w:hyperlink>
      <w:r>
        <w:rPr>
          <w:rFonts w:cs="Arial"/>
        </w:rPr>
        <w:t xml:space="preserve">, </w:t>
      </w:r>
      <w:hyperlink r:id="rId7">
        <w:r>
          <w:rPr>
            <w:rStyle w:val="InternetLink"/>
            <w:rFonts w:cs="Arial"/>
          </w:rPr>
          <w:t>www.saude.sc.gov.br</w:t>
        </w:r>
      </w:hyperlink>
    </w:p>
    <w:p>
      <w:pPr>
        <w:pStyle w:val="Normal"/>
        <w:spacing w:lineRule="auto" w:line="240" w:before="0" w:after="0"/>
        <w:rPr>
          <w:rFonts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Função: Médico Clinic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íngua Portuguesa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,Bold"/>
          <w:b/>
          <w:b/>
          <w:bCs/>
        </w:rPr>
      </w:pPr>
      <w:r>
        <w:rPr>
          <w:rFonts w:cs="Calibri" w:ascii="Calibri" w:hAnsi="Calibri"/>
          <w:sz w:val="23"/>
          <w:szCs w:val="23"/>
        </w:rPr>
        <w:t>Elementos de construção do texto e seu sentido: gênero do texto (literário e não-literário; narrativo, descritivo e argumentativo); interpretação e organização interna; Semântica: sentido e emprego dos vocábulos; campos semânticos; emprego de tempos e modos dos verbos em português; Morfologia: reconhecimento, emprego e sentido das classes gramaticais; processos de formação de palavras; mecanismos de flexão dos nomes e verbos; Sintaxe: frase, oração e período; termos da oração; processos de coordenação e subordinação; concordância nominal e verbal; transitividade e regência de nomes e verbos; padrões gerais de colocação pronominal no português; mecanismos de coesão textual; Estilística: figuras de linguagem; Ortografia; Pont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,Bold"/>
          <w:b/>
          <w:bCs/>
          <w:lang w:eastAsia="pt-BR"/>
        </w:rPr>
        <w:t>Informática:</w:t>
      </w:r>
      <w:r>
        <w:rPr>
          <w:rFonts w:cs="Arial,Bold"/>
          <w:b/>
          <w:bCs/>
          <w:color w:val="4F81BD"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,Bold"/>
          <w:b/>
          <w:bCs/>
          <w:lang w:eastAsia="pt-BR"/>
        </w:rPr>
        <w:t>Word</w:t>
      </w:r>
      <w:r>
        <w:rPr>
          <w:rFonts w:cs="Arial"/>
          <w:lang w:eastAsia="pt-BR"/>
        </w:rPr>
        <w:t xml:space="preserve">: estrutura básica dos documentos, edição e formatação de textos, cabeçalhos, parágrafos, fontes, colunas, marcadores simbólicos e numéricos, tabelas, impressão, controle de quebras e numeração de páginas, legendas, índices, inserção de objetos, campos predefinidos, caixas de texto. </w:t>
      </w:r>
      <w:r>
        <w:rPr>
          <w:rFonts w:cs="Arial,Bold"/>
          <w:b/>
          <w:bCs/>
          <w:lang w:eastAsia="pt-BR"/>
        </w:rPr>
        <w:t>Excel</w:t>
      </w:r>
      <w:r>
        <w:rPr>
          <w:rFonts w:cs="Arial"/>
          <w:lang w:eastAsia="pt-BR"/>
        </w:rPr>
        <w:t xml:space="preserve">: estrutura básica das planilhas, linhas, colunas, pastas e gráficos, elaboração de tabelas e gráficos, uso de fórmulas, impressão, inserção de objetos, campos predefinidos, controle de quebras e numeração de páginas, obtenção de dados externos, classificação de dados. </w:t>
      </w:r>
      <w:r>
        <w:rPr>
          <w:rFonts w:cs="Arial,Bold"/>
          <w:b/>
          <w:bCs/>
          <w:lang w:eastAsia="pt-BR"/>
        </w:rPr>
        <w:t>Correio Eletrônico</w:t>
      </w:r>
      <w:r>
        <w:rPr>
          <w:rFonts w:cs="Arial"/>
          <w:lang w:eastAsia="pt-BR"/>
        </w:rPr>
        <w:t xml:space="preserve">: uso de correio eletrônico, preparo e envio de mensagens, anexação de arquivos. </w:t>
      </w:r>
      <w:r>
        <w:rPr>
          <w:rFonts w:cs="Arial,Bold"/>
          <w:b/>
          <w:bCs/>
          <w:lang w:eastAsia="pt-BR"/>
        </w:rPr>
        <w:t xml:space="preserve">Internet: </w:t>
      </w:r>
      <w:r>
        <w:rPr>
          <w:rFonts w:cs="Arial"/>
          <w:lang w:eastAsia="pt-BR"/>
        </w:rPr>
        <w:t>Navegação na Internet, links, sites, busca e impressão de páginas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nteúdo Específ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rFonts w:cs="Arial"/>
          <w:bCs/>
        </w:rPr>
        <w:t xml:space="preserve">Parada cardiorrespiratória, arritmias cardíacas, insuficiência coronariana aguda, infarto agudo do miocárdio, emergências hipertensivas, choques. Insuficiência respiratória aguda, embolia pulmonar. Cetoacidose diabética, crise tireotóxica, insuficiência supra-renal. Hemorragia Digestiva. Acidentes vasculares. Pneumologia: asma brônquica doença pulmonar, pneumonias. Reumatologia, diagnóstico diferencial das artrites, artrite reumatoide, insuficiência cardíaca, hipertensão arterial. Hematologia, diagnóstico diferencial das anemias, interpretação clínica do hemograma. Neurologia: cefaleias, epilepsias, polineuropatias. Neufrologia: insuficiência renal crônica, síndrome nefrítica, síndrome nefrótica, infecção urinária. Interpretação dos exames complementares básicos e principais métodos de imagem, fundamentos da farmacologia e terapêutica aplicada. 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ntuação de Títulos para Médico Clinico Ger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to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tos</w:t>
            </w:r>
          </w:p>
        </w:tc>
      </w:tr>
      <w:tr>
        <w:trPr>
          <w:trHeight w:val="2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pecialização (Maximo de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,0 por titul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,0 ponto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empo de atuação em clinica méd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 12 mes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0 ponto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 13 meses até 24 mes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 pontos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cima de 24 mes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0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Função: Orientador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íngua Portuguesa: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>
          <w:rFonts w:ascii="Calibri" w:hAnsi="Calibri" w:cs="Arial,Bold"/>
          <w:b/>
          <w:b/>
          <w:bCs/>
        </w:rPr>
      </w:pPr>
      <w:r>
        <w:rPr>
          <w:rFonts w:cs="Calibri" w:ascii="Calibri" w:hAnsi="Calibri"/>
          <w:sz w:val="23"/>
          <w:szCs w:val="23"/>
        </w:rPr>
        <w:t>Elementos de construção do texto e seu sentido: gênero do texto (literário e não-literário; narrativo, descritivo e argumentativo); interpretação e organização interna; Semântica: sentido e emprego dos vocábulos; campos semânticos; emprego de tempos e modos dos verbos em português; Morfologia: reconhecimento, emprego e sentido das classes gramaticais; processos de formação de palavras; mecanismos de flexão dos nomes e verbos; Sintaxe: frase, oração e período; termos da oração; processos de coordenação e subordinação; concordância nominal e verbal; transitividade e regência de nomes e verbos; padrões gerais de colocação pronominal no português; mecanismos de coesão textual; Estilística: figuras de linguagem; Ortografia; Pont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Calibri" w:hAnsi="Calibri" w:cs="Arial,Bold"/>
          <w:b/>
          <w:b/>
          <w:bCs/>
          <w:lang w:eastAsia="pt-BR"/>
        </w:rPr>
      </w:pPr>
      <w:r>
        <w:rPr>
          <w:rFonts w:cs="Arial,Bold"/>
          <w:b/>
          <w:bCs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Arial"/>
          <w:lang w:eastAsia="pt-BR"/>
        </w:rPr>
      </w:pPr>
      <w:r>
        <w:rPr>
          <w:rFonts w:cs="Arial,Bold"/>
          <w:b/>
          <w:bCs/>
          <w:lang w:eastAsia="pt-BR"/>
        </w:rPr>
        <w:t>Informática: Word</w:t>
      </w:r>
      <w:r>
        <w:rPr>
          <w:rFonts w:cs="Arial"/>
          <w:lang w:eastAsia="pt-B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/>
          <w:lang w:eastAsia="pt-BR"/>
        </w:rPr>
        <w:t xml:space="preserve">Estrutura básica dos documentos, edição e formatação de textos, cabeçalhos, parágrafos, fontes, colunas, marcadores simbólicos e numéricos, tabelas, impressão, controle de quebras e numeração de páginas, legendas, índices, inserção de objetos, campos predefinidos, caixas de texto. </w:t>
      </w:r>
      <w:r>
        <w:rPr>
          <w:rFonts w:cs="Arial,Bold"/>
          <w:b/>
          <w:bCs/>
          <w:lang w:eastAsia="pt-BR"/>
        </w:rPr>
        <w:t>Excel</w:t>
      </w:r>
      <w:r>
        <w:rPr>
          <w:rFonts w:cs="Arial"/>
          <w:lang w:eastAsia="pt-BR"/>
        </w:rPr>
        <w:t xml:space="preserve">: estrutura básica das planilhas, conceitos de células, linhas, colunas, pastas e gráficos, elaboração de tabelas e gráficos, uso de fórmulas, impressão, inserção de objetos, campos predefinidos, controle de quebras e numeração de páginas, obtenção de dados externos, classificação de dados. </w:t>
      </w:r>
      <w:r>
        <w:rPr>
          <w:rFonts w:cs="Arial,Bold"/>
          <w:b/>
          <w:bCs/>
          <w:lang w:eastAsia="pt-BR"/>
        </w:rPr>
        <w:t>Correio Eletrônico</w:t>
      </w:r>
      <w:r>
        <w:rPr>
          <w:rFonts w:cs="Arial"/>
          <w:lang w:eastAsia="pt-BR"/>
        </w:rPr>
        <w:t xml:space="preserve">: uso de correio eletrônico, preparo e envio de mensagens, anexação de arquivos. </w:t>
      </w:r>
      <w:r>
        <w:rPr>
          <w:rFonts w:cs="Arial,Bold"/>
          <w:b/>
          <w:bCs/>
          <w:lang w:eastAsia="pt-BR"/>
        </w:rPr>
        <w:t xml:space="preserve">Internet: </w:t>
      </w:r>
      <w:r>
        <w:rPr>
          <w:rFonts w:cs="Arial"/>
          <w:lang w:eastAsia="pt-BR"/>
        </w:rPr>
        <w:t>Navegação na Internet, links, sites, busca e impressão de pági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lang w:eastAsia="pt-BR"/>
        </w:rPr>
      </w:pPr>
      <w:r>
        <w:rPr>
          <w:rFonts w:cs="Arial"/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</w:rPr>
      </w:pPr>
      <w:r>
        <w:rPr>
          <w:b/>
        </w:rPr>
        <w:t>Conteúdo Especif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Lei Orgânica de Assistência Social – LOAS, Norma Operacional Básica do Sistema Único de Assistência Social – NOB/SUAS, Política Nacional de Assistência Social – PNAS, Tipificação Nacional para Serviços Socioassistenciais, Estatuto da Criança e do Adolescente – ECA, Material disponível em:  </w:t>
      </w:r>
      <w:hyperlink r:id="rId8">
        <w:r>
          <w:rPr>
            <w:rStyle w:val="InternetLink"/>
          </w:rPr>
          <w:t>www.mds.gov.br/assistenciasocial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Função: Instrutor de Oficina de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lang w:eastAsia="pt-BR"/>
        </w:rPr>
      </w:pPr>
      <w:r>
        <w:rPr>
          <w:rFonts w:cs="Arial"/>
          <w:b/>
          <w:lang w:eastAsia="pt-BR"/>
        </w:rPr>
        <w:t>Língua Portugu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lang w:eastAsia="pt-BR"/>
        </w:rPr>
        <w:t xml:space="preserve"> </w:t>
      </w:r>
      <w:r>
        <w:rPr>
          <w:rFonts w:cs="Arial"/>
          <w:lang w:eastAsia="pt-BR"/>
        </w:rPr>
        <w:t>Interpretação de textos. Morfologia. Sintaxe. Pontuação. Ortografia. Semântica. Acentuação.</w:t>
      </w:r>
      <w:r>
        <w:rPr>
          <w:rFonts w:cs="Arial"/>
          <w:b/>
          <w:lang w:eastAsia="pt-BR"/>
        </w:rPr>
        <w:t xml:space="preserve"> </w:t>
      </w:r>
      <w:r>
        <w:rPr>
          <w:rFonts w:cs="Arial"/>
          <w:lang w:eastAsia="pt-BR"/>
        </w:rPr>
        <w:t>Concordância, regência e colocação. Cra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Arial"/>
          <w:b/>
          <w:b/>
          <w:lang w:eastAsia="pt-BR"/>
        </w:rPr>
      </w:pPr>
      <w:r>
        <w:rPr>
          <w:rFonts w:cs="Arial"/>
          <w:b/>
          <w:lang w:eastAsia="pt-BR"/>
        </w:rPr>
        <w:t>Conteúdo Específ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Arial"/>
          <w:color w:val="00000A"/>
          <w:lang w:eastAsia="pt-BR"/>
        </w:rPr>
      </w:pPr>
      <w:r>
        <w:rPr>
          <w:rFonts w:cs="Arial"/>
          <w:color w:val="00000A"/>
          <w:lang w:eastAsia="pt-BR"/>
        </w:rPr>
        <w:t>Elementos básicos da música. Harmonia. Morfologia, análise e fraseologia musical. História da música. Cultura musical brasileira erudita e popular. Vozes e instrumentos. Apreciação musical (estilos e gêneros da tradição clássica, brasileira e popular). Princípios pedagógicos e metodológicos em educação musical. Criação musical, tecnologia e informação. Improvisação e composição musical em sala de aula.</w:t>
      </w:r>
    </w:p>
    <w:p>
      <w:pPr>
        <w:pStyle w:val="Normal"/>
        <w:spacing w:lineRule="auto" w:line="240" w:before="0" w:after="0"/>
        <w:jc w:val="both"/>
        <w:rPr>
          <w:rFonts w:cs="Arial"/>
          <w:color w:val="00000A"/>
          <w:lang w:eastAsia="pt-BR"/>
        </w:rPr>
      </w:pPr>
      <w:r>
        <w:rPr>
          <w:rFonts w:cs="Arial"/>
          <w:color w:val="00000A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lang w:eastAsia="pt-BR"/>
        </w:rPr>
        <w:t>Função: Técnico em Inform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lang w:eastAsia="pt-BR"/>
        </w:rPr>
      </w:pPr>
      <w:r>
        <w:rPr>
          <w:rFonts w:cs="Calibri"/>
          <w:b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lang w:eastAsia="pt-BR"/>
        </w:rPr>
      </w:pPr>
      <w:r>
        <w:rPr>
          <w:rFonts w:cs="Calibri"/>
          <w:b/>
          <w:lang w:eastAsia="pt-BR"/>
        </w:rPr>
        <w:t>Lingua Portuguesa:</w:t>
      </w:r>
      <w:r>
        <w:rPr>
          <w:rFonts w:cs="Calibri"/>
          <w:b/>
          <w:color w:val="FF0000"/>
          <w:lang w:eastAsia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/>
        <w:t>Análise e interpretação de texto (compreensão geral do texto; ponto de vista ou idéia central defendida pelo autor; argumentação; elementos de coesão; inferências; estrutura e organização do texto e dos parágrafos). Tipologia e gênero textuais. Figuras de linguagem. Emprego dos pronomes demonstrativos. Relações semânticas estabelecidas entre orações, períodos ou parágrafos (oposição, conclusão, concessão, causalidade etc.). Relações de sinonímia e antonímia. Sintaxe da oração e do período. Funções do que e do se. Emprego do acento grave. Pontuação. Ortografia. Concordâncias verbal e nominal. Regências verbal e nominal. Emprego de tempos e modos verb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color w:val="FF0000"/>
          <w:lang w:eastAsia="pt-BR"/>
        </w:rPr>
      </w:pPr>
      <w:r>
        <w:rPr>
          <w:rFonts w:cs="Calibri"/>
          <w:b/>
          <w:color w:val="FF000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lang w:eastAsia="pt-BR"/>
        </w:rPr>
      </w:pPr>
      <w:r>
        <w:rPr>
          <w:rFonts w:cs="Arial"/>
          <w:b/>
          <w:lang w:eastAsia="pt-BR"/>
        </w:rPr>
        <w:t>Conteúdo Específ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Conceitos relacionados a hardware, software, computadores e periféricos. Conceitos relacionados ao ambiente Microsoft Windows, uso do ambiente gráfico, aplicativos, acessório, execução de programas e suas funcionalidades: ícones, teclas de atalho, janelas, menus, arquivos, pastas e programas. Conceitos e conhecimentos na utilização das ferramentas, e recursos do Pacote de Aplicativos BrOffice e Microsoft Office: Editores de Texto, Planilhas de cálculo/eletrônicas, Apresentações eletrônicas e Gerenciador de e-mails. Conceitos, arquitetura e utilização de intranet e internet: Navegadores (Internet Explorer, Mozilla Firefox etc.), sites de busca e pesquisa, grupos de discussão, segurança em rede e na internet (antivírus, firewall, antispyware etc.), produção, manipulação e organização de e-mails. Conceitos básicos de tarefas e procedimentos de informática: armazenamento de dados e realização de cópia de segurança (backup), organização e gerenciamento de arquivos, pastas e programas, compartilhamentos, impressão e áreas de transferência.</w:t>
      </w:r>
    </w:p>
    <w:p>
      <w:pPr>
        <w:pStyle w:val="Normal"/>
        <w:spacing w:lineRule="auto" w:line="240" w:before="0" w:after="0"/>
        <w:jc w:val="both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lang w:eastAsia="pt-BR"/>
        </w:rPr>
        <w:t xml:space="preserve">Pontuação de Títulos para </w:t>
      </w:r>
      <w:r>
        <w:rPr/>
        <w:t>Técnico em Informátic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1276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Calibri,Bold"/>
                <w:b/>
                <w:bCs/>
                <w:lang w:eastAsia="pt-BR"/>
              </w:rPr>
              <w:t>It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,Bold"/>
                <w:b/>
                <w:b/>
                <w:bCs/>
                <w:lang w:eastAsia="pt-BR"/>
              </w:rPr>
            </w:pPr>
            <w:r>
              <w:rPr>
                <w:rFonts w:eastAsia="Times New Roman" w:cs="Calibri,Bold"/>
                <w:b/>
                <w:bCs/>
                <w:lang w:eastAsia="pt-BR"/>
              </w:rPr>
              <w:t>Títulos por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,Bold"/>
                <w:b/>
                <w:b/>
                <w:bCs/>
                <w:lang w:eastAsia="pt-BR"/>
              </w:rPr>
            </w:pPr>
            <w:r>
              <w:rPr>
                <w:rFonts w:eastAsia="Times New Roman" w:cs="Calibri,Bold"/>
                <w:b/>
                <w:bCs/>
                <w:lang w:eastAsia="pt-BR"/>
              </w:rPr>
              <w:t>Pontuação por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,Bold"/>
                <w:b/>
                <w:b/>
                <w:bCs/>
                <w:lang w:eastAsia="pt-BR"/>
              </w:rPr>
            </w:pPr>
            <w:r>
              <w:rPr>
                <w:rFonts w:eastAsia="Times New Roman" w:cs="Calibri,Bold"/>
                <w:b/>
                <w:bCs/>
                <w:lang w:eastAsia="pt-BR"/>
              </w:rPr>
              <w:t>Pontuação Máxim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Calibri"/>
                <w:lang w:eastAsia="pt-BR"/>
              </w:rPr>
              <w:t>1. Curso completo de Pós-Graduação na ár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Calibri"/>
                <w:lang w:eastAsia="pt-BR"/>
              </w:rPr>
              <w:t>2. Curso de Graduação – Curso superior na ár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. Tempo de Serviço superior ao exigido na habilitação será computado 1 ponto por ano de efetivo exercício na área, até o limite de 10,00 pontos. Fração igual ou superior a seis meses será computada como 01 a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4. Cursos na área de atuação, ficarão restritos a 1000 (mil) horas, sendo considerado apenas os últimos 5 (cinco) anos e só será validado se o curso for reconhecido por órgão   oficial, mediante apresentação do Certificado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t-BR"/>
        </w:rPr>
        <w:t xml:space="preserve">Obs. Os diplomas de Graduação e Pós-Graduação devem estar devidamente registrados e para estes não serão aceitos históricos escolares, declarações ou atestados de conclusão </w:t>
      </w:r>
      <w:r>
        <w:rPr>
          <w:rFonts w:eastAsia="Times New Roman" w:cs="Calibri"/>
          <w:lang w:eastAsia="pt-BR"/>
        </w:rPr>
        <w:t>do curso ou das respectivas disciplinas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object w:dxaOrig="1440" w:dyaOrig="1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7pt;margin-top:-0.55pt;width:99pt;height:8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94627374" r:id="rId9"/>
        </w:object>
      </w:r>
      <w:r>
        <w:rPr>
          <w:rFonts w:cs="Arial"/>
        </w:rPr>
        <w:t>PREFEITURA MUNICIPAL DE CHAPADÃO DO LAGEAD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CESSO SELETIVO SIMPLIFICADO Nº  01/201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431" w:type="dxa"/>
        <w:jc w:val="left"/>
        <w:tblInd w:w="2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34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 I C H A   D E   I NS C R I Ç Ã 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ÚMERO DE INSCRIÇÃO DO CANDIDATO:</w:t>
        <w:softHyphen/>
        <w:softHyphen/>
        <w:t>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FUNÇÃO: 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ome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exo: F(  ) M(  ) Nascimento: ____/____/____ CPF: 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ndereç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idade: _____________________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EP:______________TelResidencial:_________________Celular: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rau de Instrução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e portador de necessidade especial número do CID: 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conheço que as informações deste cadastro são verdadeiras e de minha inteira responsabilidad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utorizo a Prefeitura Municipal de Chapadão do Lageado a utilizar as mesmas para todas as formas de contato necessárias ao cumprimento das etapas relativas ao Processo Seletiv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________________________________________ 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omissão de Seleção do PSF da PMCL                        Assinatura do Candidat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ÚMERO DE INSCRIÇÃO DO CANDIDATO: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ME: 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exo: F(  ) M(  ) NASCIMENTO: _____/_____/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PF: 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________________________________           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issão de Seleção do PSF da PMCL                Assinatura do Candidato</w:t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cs="Arial"/>
        </w:rPr>
        <w:t xml:space="preserve">As provas serão realizadas no dia 10 de maio de 2014, </w:t>
      </w:r>
      <w:r>
        <w:rPr>
          <w:rFonts w:cs="Arial"/>
          <w:bCs/>
        </w:rPr>
        <w:t>das 09h00min às 12h00min</w:t>
      </w:r>
      <w:r>
        <w:rPr>
          <w:rFonts w:cs="Arial"/>
        </w:rPr>
        <w:t xml:space="preserve"> horas, nas dependências do Centro de Multiuso Sebastião Rode, situado na Rua Pedro Henrique Hillesheim – Centro do Município de Chapadão do Lageado –SC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144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0.5pt;margin-top:-21.6pt;width:87pt;height:71.2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28418416" r:id="rId11"/>
        </w:objec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STADO DE SANTA CATARI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URA MUNICIPAL DE CHAPADÃO DO LAGEA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</w:t>
      </w:r>
      <w:r>
        <w:rPr>
          <w:rFonts w:cs="Arial"/>
          <w:b/>
          <w:bCs/>
          <w:sz w:val="24"/>
          <w:szCs w:val="24"/>
        </w:rPr>
        <w:t>EXTRATO DO EDITAL DO PROCESSO SELETIVO SIMPLIFICADO Nº  01/2014</w:t>
      </w:r>
    </w:p>
    <w:p>
      <w:pPr>
        <w:pStyle w:val="Normal"/>
        <w:spacing w:lineRule="auto" w:line="240" w:before="0" w:after="0"/>
        <w:ind w:left="2700" w:hanging="0"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JOSE BRAULIO INACIO</w:t>
      </w:r>
      <w:r>
        <w:rPr>
          <w:rFonts w:cs="Arial"/>
        </w:rPr>
        <w:t xml:space="preserve">, Prefeito Municipal de Chapadão do Lageado-SC, com amparo na Lei Complementar nº 0026 de 09.07.2007, Decreto nº 009/2006 de 04.05.2006, Lei Ordinária nº 040 de 15.05.2009, Decreto nº 071 de 15.12.2009 c/c o art. 37, IX, da Constituição Federal, torna público a abertura de inscrições para seleção de pessoal em caráter temporário, objetivando a contratação para a função de Agente Comunitário de  Saúde, Médico Clinico Geral, Orientador Social, Monitor de Música e Técnico em Informática, mediante processo seletivo simplificado, na forma das seguintes instruções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tbl>
      <w:tblPr>
        <w:tblW w:w="91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134"/>
        <w:gridCol w:w="3119"/>
        <w:gridCol w:w="1895"/>
      </w:tblGrid>
      <w:tr>
        <w:trPr>
          <w:trHeight w:val="64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FUN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QUANT</w:t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VA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CARGA</w:t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HORÁR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HABILITAÇÃO</w:t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NECESSÁRIA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2"/>
                <w:sz w:val="22"/>
                <w:szCs w:val="22"/>
              </w:rPr>
              <w:t>REMUNERAÇÃO (R$)</w:t>
            </w:r>
          </w:p>
        </w:tc>
      </w:tr>
      <w:tr>
        <w:trPr>
          <w:trHeight w:val="77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Agente Comunitário de Saúde do PSF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- Ensino Fundamental Completo;</w:t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Residir na comunidade de Rio Lageado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860,13</w:t>
            </w:r>
          </w:p>
        </w:tc>
      </w:tr>
      <w:tr>
        <w:trPr>
          <w:trHeight w:val="1106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Médico Clínico G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- Portador de Certificado de Conclusão de Curso Superior com Registro no respectivo Órgão Fiscalizador da Profissão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4.273,26</w:t>
            </w:r>
          </w:p>
        </w:tc>
      </w:tr>
      <w:tr>
        <w:trPr>
          <w:trHeight w:val="25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Orientador Soci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Ensino Superior Completo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2.000,00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Instrutor de Oficina de Música – V</w:t>
            </w:r>
            <w:r>
              <w:rPr>
                <w:rFonts w:cs="Arial"/>
                <w:kern w:val="2"/>
              </w:rPr>
              <w:t>iol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Não titulado, sendo indispensável o reconhecimento da sua qualificação para a função com experiência comprovada na área de atuação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snapToGrid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0,00</w:t>
            </w:r>
          </w:p>
        </w:tc>
      </w:tr>
      <w:tr>
        <w:trPr>
          <w:trHeight w:val="85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Instrutor de Oficina de Música </w:t>
            </w:r>
            <w:r>
              <w:rPr>
                <w:rFonts w:cs="Arial"/>
                <w:kern w:val="2"/>
              </w:rPr>
              <w:t>– Pia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Não titulado, sendo indispensável o reconhecimento da sua qualificação para a função com experiência comprovada na área de atuação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snapToGrid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0,00</w:t>
            </w:r>
          </w:p>
        </w:tc>
      </w:tr>
      <w:tr>
        <w:trPr>
          <w:trHeight w:val="684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Instrutor de Oficina de Música – </w:t>
            </w:r>
            <w:r>
              <w:rPr>
                <w:rFonts w:cs="Arial"/>
                <w:kern w:val="2"/>
              </w:rPr>
              <w:t xml:space="preserve">Gaita (acordeon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Não titulado, sendo indispensável o reconhecimento da sua qualificação para a função com experiência comprovada na área de atuação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snapToGrid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</w:r>
          </w:p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400,00</w:t>
            </w:r>
          </w:p>
        </w:tc>
      </w:tr>
      <w:tr>
        <w:trPr>
          <w:trHeight w:val="2181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Técnico em Informática</w:t>
            </w:r>
          </w:p>
          <w:p>
            <w:pPr>
              <w:pStyle w:val="Corpodetexto21"/>
              <w:widowControl w:val="false"/>
              <w:ind w:right="0" w:hanging="0"/>
              <w:rPr>
                <w:rFonts w:ascii="Calibri" w:hAnsi="Calibri" w:eastAsia="Times New Roman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Calibri" w:hAnsi="Calibri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pt-BR"/>
              </w:rPr>
            </w:pPr>
            <w:r>
              <w:rPr>
                <w:rFonts w:cs="Calibri"/>
                <w:lang w:eastAsia="pt-BR"/>
              </w:rPr>
              <w:t>Ensino Médio Completo com o curso de instalação e manutenção de equipamentos de informática (microcomputadores, impressoras e periféricos em geral) e curso de instalação e utilização de softwares, experiência profissional mínima de 02 (dois) anos, na área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widowControl w:val="false"/>
              <w:ind w:right="0" w:hanging="0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1.75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INSCRIÇÕES: </w:t>
      </w:r>
      <w:r>
        <w:rPr>
          <w:rFonts w:cs="Arial"/>
          <w:sz w:val="24"/>
          <w:szCs w:val="24"/>
        </w:rPr>
        <w:t>As inscrições serão realizadas no período de 17 a 28.04.2014,  das 07:30  às 13:30 horas, na Secretaria Municipal da Administração e Planejamento, situada na Rua Allan Regis Inácio,15 -  Cent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andidato deverá apresentar no ato da inscrição fotocópia do RG, do CPF e comprovante de residência (para a função de Agente Comunitário de Saúd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 Edital completo está fixado no mural das publicações da Prefeitura Municipal e no site:  www.chapadaodolageado.sc.gov.br.       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right="1558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right="15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ções: Fone: (047) 3537-0072.</w:t>
      </w:r>
    </w:p>
    <w:p>
      <w:pPr>
        <w:pStyle w:val="Normal"/>
        <w:tabs>
          <w:tab w:val="clear" w:pos="708"/>
          <w:tab w:val="left" w:pos="6663" w:leader="none"/>
          <w:tab w:val="left" w:pos="9922" w:leader="none"/>
        </w:tabs>
        <w:spacing w:lineRule="auto" w:line="240" w:before="0" w:after="0"/>
        <w:ind w:left="-142" w:right="155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-142" w:right="1558" w:hanging="0"/>
        <w:jc w:val="center"/>
        <w:rPr/>
      </w:pPr>
      <w:r>
        <w:rPr>
          <w:rFonts w:cs="Arial"/>
          <w:sz w:val="24"/>
          <w:szCs w:val="24"/>
        </w:rPr>
        <w:t>Chapadão do Lageado, 12 de março de 2014.</w:t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-142" w:right="155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-142" w:right="155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-142" w:right="155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240" w:before="0" w:after="0"/>
        <w:ind w:left="-142" w:right="155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SE BRAULIO INACIO</w:t>
      </w:r>
    </w:p>
    <w:p>
      <w:pPr>
        <w:pStyle w:val="Normal"/>
        <w:spacing w:lineRule="auto" w:line="240" w:before="0" w:after="0"/>
        <w:ind w:left="-142" w:right="155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-142" w:right="155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5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color w:val="FF0000"/>
      <w:sz w:val="26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kern w:val="2"/>
      <w:sz w:val="2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7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ind w:right="-1" w:hanging="0"/>
      <w:jc w:val="both"/>
    </w:pPr>
    <w:rPr>
      <w:rFonts w:ascii="Arial" w:hAnsi="Arial" w:eastAsia="Times New Roman" w:cs="Arial"/>
      <w:b/>
      <w:color w:val="FF0000"/>
      <w:sz w:val="26"/>
      <w:szCs w:val="20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Arial Narrow"/>
      <w:kern w:val="2"/>
      <w:sz w:val="26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right="2317" w:hanging="0"/>
      <w:jc w:val="both"/>
    </w:pPr>
    <w:rPr>
      <w:rFonts w:ascii="Arial Narrow" w:hAnsi="Arial Narrow" w:eastAsia="Times New Roman" w:cs="Arial Narro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240" w:before="0" w:after="0"/>
      <w:ind w:right="2317" w:hanging="0"/>
      <w:jc w:val="both"/>
    </w:pPr>
    <w:rPr>
      <w:rFonts w:ascii="Arial Narrow" w:hAnsi="Arial Narrow" w:eastAsia="Times New Roman" w:cs="Arial Narrow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aude.gov.br/" TargetMode="External"/><Relationship Id="rId7" Type="http://schemas.openxmlformats.org/officeDocument/2006/relationships/hyperlink" Target="http://www.saude.sc.gov.br/" TargetMode="External"/><Relationship Id="rId8" Type="http://schemas.openxmlformats.org/officeDocument/2006/relationships/hyperlink" Target="http://www.mds.gov.br/assistenciasocial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14:00Z</dcterms:created>
  <dc:creator>debora</dc:creator>
  <dc:description/>
  <cp:keywords/>
  <dc:language>en-US</dc:language>
  <cp:lastModifiedBy>user</cp:lastModifiedBy>
  <cp:lastPrinted>2014-03-20T12:40:00Z</cp:lastPrinted>
  <dcterms:modified xsi:type="dcterms:W3CDTF">2014-03-24T16:14:00Z</dcterms:modified>
  <cp:revision>2</cp:revision>
  <dc:subject/>
  <dc:title/>
</cp:coreProperties>
</file>