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186690</wp:posOffset>
            </wp:positionV>
            <wp:extent cx="628650" cy="69088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>ESTADO DE SANTA CATARI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EFEITURA MUNICIPAL DE CHAPADÃO DO LAGEAD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DIVULGA A CLASSIFICAÇÃO PRELIMINAR  E ABRE PRAZO RECURS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EDITAL DE PROCESSO SELETIVO  N º 01/201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JOSE BRAULIO INACIO</w:t>
      </w:r>
      <w:r>
        <w:rPr>
          <w:rFonts w:cs="Arial" w:ascii="Arial" w:hAnsi="Arial"/>
        </w:rPr>
        <w:t xml:space="preserve">, Prefeito Municipal de Chapadão do Lageado-SC, com amparo na Lei Complementar nº 0026 de 09.07.2007, Decreto nº 009/2006 de 04.05.2006, Lei Ordinária nº 040 de 15.05.2009, Decreto nº 071 de 15.12.2009 c/c o art. 37, IX, da Constituição Federal, torna público a abertura de inscrições para seleção de pessoal em caráter temporário, objetivando a contratação para a função de Agente Comunitário de  Saúde (PACS), Médico Clinico Geral, Orientador Social, Monitor de Música e Técnico em Informática, mediante processo seletivo simplificado, na forma das seguintes instruçõe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Classificação Preliminar dos Candidatos ao Processo Seletivo número 01/2014, consta listada no anexo I deste edital, em ordem de classificação por cargo já considerado os critérios de desempate conforme previsto em edital.</w:t>
      </w:r>
    </w:p>
    <w:p>
      <w:pPr>
        <w:pStyle w:val="PargrafodaLista"/>
        <w:ind w:left="7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grafodaLista"/>
        <w:ind w:left="3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ica estabelecido prazo recursal nos dias 16 e 19 de maio de 2014, na forma do edital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Chapadão do Lageado, 15 de maio de 2014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25" w:leader="none"/>
          <w:tab w:val="left" w:pos="2836" w:leader="none"/>
          <w:tab w:val="left" w:pos="4254" w:leader="none"/>
          <w:tab w:val="left" w:pos="5672" w:leader="none"/>
          <w:tab w:val="left" w:pos="7090" w:leader="none"/>
          <w:tab w:val="left" w:pos="8508" w:leader="none"/>
        </w:tabs>
        <w:jc w:val="center"/>
        <w:rPr>
          <w:rFonts w:ascii="Arial" w:hAnsi="Arial" w:eastAsia="CG Times;Times New Roman;Times New Roman" w:cs="Arial"/>
          <w:color w:val="000000"/>
        </w:rPr>
      </w:pPr>
      <w:r>
        <w:rPr>
          <w:rFonts w:eastAsia="CG Times;Times New Roman;Times New Roman"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25" w:leader="none"/>
          <w:tab w:val="left" w:pos="2836" w:leader="none"/>
          <w:tab w:val="left" w:pos="4254" w:leader="none"/>
          <w:tab w:val="left" w:pos="5672" w:leader="none"/>
          <w:tab w:val="left" w:pos="7090" w:leader="none"/>
          <w:tab w:val="left" w:pos="8508" w:leader="none"/>
        </w:tabs>
        <w:jc w:val="center"/>
        <w:rPr>
          <w:rFonts w:ascii="Arial" w:hAnsi="Arial" w:eastAsia="CG Times;Times New Roman;Times New Roman" w:cs="Arial"/>
          <w:color w:val="000000"/>
        </w:rPr>
      </w:pPr>
      <w:r>
        <w:rPr>
          <w:rFonts w:eastAsia="CG Times;Times New Roman;Times New Roman"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25" w:leader="none"/>
          <w:tab w:val="left" w:pos="2836" w:leader="none"/>
          <w:tab w:val="left" w:pos="4254" w:leader="none"/>
          <w:tab w:val="left" w:pos="5672" w:leader="none"/>
          <w:tab w:val="left" w:pos="7090" w:leader="none"/>
          <w:tab w:val="left" w:pos="8508" w:leader="none"/>
        </w:tabs>
        <w:jc w:val="center"/>
        <w:rPr>
          <w:rFonts w:ascii="Arial" w:hAnsi="Arial" w:eastAsia="CG Times;Times New Roman;Times New Roman" w:cs="Arial"/>
          <w:color w:val="000000"/>
        </w:rPr>
      </w:pPr>
      <w:r>
        <w:rPr>
          <w:rFonts w:eastAsia="CG Times;Times New Roman;Times New Roman" w:cs="Arial" w:ascii="Arial" w:hAnsi="Arial"/>
          <w:color w:val="00000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RAULIO INÁCIO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25" w:leader="none"/>
          <w:tab w:val="left" w:pos="2836" w:leader="none"/>
          <w:tab w:val="left" w:pos="4254" w:leader="none"/>
          <w:tab w:val="left" w:pos="5672" w:leader="none"/>
          <w:tab w:val="left" w:pos="7090" w:leader="none"/>
          <w:tab w:val="left" w:pos="8508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ÇÃO: AGENTE COMUNITÁRIO DE SAÚDE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3140"/>
        <w:gridCol w:w="118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lasss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Inscrição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andidat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Data Nasc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ESP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IN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LP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NO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TIAGO ARTULINO DE ESPINDOL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2.08.1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,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DIANE DA SILV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1.08.1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ÇÃO: ORIENTADOR SOCIAL</w:t>
      </w:r>
    </w:p>
    <w:tbl>
      <w:tblPr>
        <w:tblW w:w="10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3100"/>
        <w:gridCol w:w="118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lass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Inscrição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andidat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Data Nasc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ESP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IN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LP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NO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FERNANDO LUIZ ALVE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.11.19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,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DENISE RAYMUNDO DA SILV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9.06.1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,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RLA FUCK WOLINGE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7.06.19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,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LLAN JUNIOR FERREI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6.05.19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,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UELI DA SILVA DE PINH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.12.1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JOSEANE REGINA FOSTER ALVE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8.09.19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us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ÇÃO: TECNICO EM INFORMÁTICA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948"/>
        <w:gridCol w:w="2999"/>
        <w:gridCol w:w="1275"/>
        <w:gridCol w:w="851"/>
        <w:gridCol w:w="992"/>
        <w:gridCol w:w="992"/>
        <w:gridCol w:w="954"/>
        <w:gridCol w:w="747"/>
      </w:tblGrid>
      <w:tr>
        <w:trPr>
          <w:trHeight w:val="30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Class.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Inscrição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Candidat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Data Nasc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ES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L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N.P.E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N.T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N.F</w:t>
            </w:r>
          </w:p>
        </w:tc>
      </w:tr>
      <w:tr>
        <w:trPr>
          <w:trHeight w:val="307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ICARDO FRANCISCO BROERIN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6.05.19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5,9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5,3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1,32</w:t>
            </w:r>
          </w:p>
        </w:tc>
      </w:tr>
      <w:tr>
        <w:trPr>
          <w:trHeight w:val="307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7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LDO ROBERTO DOS SANTO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3.03.19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6,2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4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0,27</w:t>
            </w:r>
          </w:p>
        </w:tc>
      </w:tr>
      <w:tr>
        <w:trPr>
          <w:trHeight w:val="307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3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t-BR"/>
              </w:rPr>
              <w:t>FABRICIO DA SILV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8.06.19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5,9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,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6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ÇÃO: INSTRUTOR DE MÚSICA - VIOLÃO</w:t>
      </w:r>
    </w:p>
    <w:tbl>
      <w:tblPr>
        <w:tblW w:w="999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1"/>
        <w:gridCol w:w="1161"/>
        <w:gridCol w:w="2805"/>
        <w:gridCol w:w="1383"/>
        <w:gridCol w:w="1161"/>
        <w:gridCol w:w="1161"/>
        <w:gridCol w:w="1161"/>
      </w:tblGrid>
      <w:tr>
        <w:trPr>
          <w:trHeight w:val="29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lass.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Inscrição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andidato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Data Nasc.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ESP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LP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NOTA</w:t>
            </w:r>
          </w:p>
        </w:tc>
      </w:tr>
      <w:tr>
        <w:trPr>
          <w:trHeight w:val="29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RENATO PASSI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.12.198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,6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,3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,95</w:t>
            </w:r>
          </w:p>
        </w:tc>
      </w:tr>
      <w:tr>
        <w:trPr>
          <w:trHeight w:val="29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JANDERSON MACHADO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.05.199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,6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,9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,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ÇÃO: INSTRUTOR DE MÚSICA - GAITA</w:t>
      </w:r>
    </w:p>
    <w:tbl>
      <w:tblPr>
        <w:tblW w:w="99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  <w:gridCol w:w="1128"/>
        <w:gridCol w:w="2985"/>
        <w:gridCol w:w="1344"/>
        <w:gridCol w:w="1128"/>
        <w:gridCol w:w="1128"/>
        <w:gridCol w:w="1128"/>
      </w:tblGrid>
      <w:tr>
        <w:trPr>
          <w:trHeight w:val="28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lass.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Inscrição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andidato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Data Nasc.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ESP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LP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NOTA</w:t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RAIMUNDO BITTENCOURT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9.09.196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,6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,6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ÇÃO: INSTRUTOR DE MÚSICA - PIANO</w:t>
      </w:r>
    </w:p>
    <w:tbl>
      <w:tblPr>
        <w:tblW w:w="99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6"/>
        <w:gridCol w:w="1216"/>
        <w:gridCol w:w="2433"/>
        <w:gridCol w:w="1450"/>
        <w:gridCol w:w="1216"/>
        <w:gridCol w:w="1216"/>
        <w:gridCol w:w="1216"/>
      </w:tblGrid>
      <w:tr>
        <w:trPr>
          <w:trHeight w:val="30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lass.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Inscrição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andidato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Data Nasc.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ESP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LP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NOTA</w:t>
            </w:r>
          </w:p>
        </w:tc>
      </w:tr>
      <w:tr>
        <w:trPr>
          <w:trHeight w:val="307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ELISANDRA SEBOLD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.11.199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,3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,9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,2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31:00Z</dcterms:created>
  <dc:creator>debora</dc:creator>
  <dc:description/>
  <cp:keywords/>
  <dc:language>en-US</dc:language>
  <cp:lastModifiedBy>user</cp:lastModifiedBy>
  <dcterms:modified xsi:type="dcterms:W3CDTF">2014-05-15T11:32:00Z</dcterms:modified>
  <cp:revision>15</cp:revision>
  <dc:subject/>
  <dc:title/>
</cp:coreProperties>
</file>