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86690</wp:posOffset>
            </wp:positionV>
            <wp:extent cx="1016635" cy="11169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URA MUNICIPAL DE CHAPADÃO DO LAGE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IVULGA A CLASSIFIC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CESSO SELETIVO N º 01/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JOSE BRAULIO INACIO</w:t>
      </w:r>
      <w:r>
        <w:rPr>
          <w:rFonts w:cs="Arial" w:ascii="Arial" w:hAnsi="Arial"/>
        </w:rPr>
        <w:t xml:space="preserve">, Prefeito Municipal de Chapadão do Lageado - SC, com amparo na Lei Complementar nº 0026 de 09.07.2007, Decreto nº 009/2006 de 04.05.2006, Lei Ordinária nº 040 de 15.05.2009, Decreto nº 071 de 15.12.2009 c/c o art. 37, IX, da Constituição Federal, torna público a abertura de inscrições para seleção de pessoal em caráter temporário, objetivando a contratação para a função de Agente Comunitário de Saúde (PACS), Médico Clinico Geral, Orientador Social, Monitor de Música e Técnico em Informática, mediante processo seletivo simplificado, na forma das seguintes instru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lassificação final dos Candidatos ao Processo Seletivo nº 01/2014, consta listada no anexo I deste edital, em ordem de classificação por cargo já considerado os critérios de desempate conforme previsto em edital.</w:t>
      </w:r>
    </w:p>
    <w:p>
      <w:pPr>
        <w:pStyle w:val="PargrafodaLista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apadão do Lageado, 19 de maio de 201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center"/>
        <w:rPr>
          <w:rFonts w:ascii="Arial" w:hAnsi="Arial" w:eastAsia="CG Times;Times New Roman;Times New Roman" w:cs="Arial"/>
          <w:color w:val="000000"/>
        </w:rPr>
      </w:pPr>
      <w:r>
        <w:rPr>
          <w:rFonts w:eastAsia="CG Times;Times New Roman;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center"/>
        <w:rPr>
          <w:rFonts w:ascii="Arial" w:hAnsi="Arial" w:eastAsia="CG Times;Times New Roman;Times New Roman" w:cs="Arial"/>
          <w:color w:val="000000"/>
        </w:rPr>
      </w:pPr>
      <w:r>
        <w:rPr>
          <w:rFonts w:eastAsia="CG Times;Times New Roman;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center"/>
        <w:rPr>
          <w:rFonts w:ascii="Arial" w:hAnsi="Arial" w:eastAsia="CG Times;Times New Roman;Times New Roman" w:cs="Arial"/>
          <w:color w:val="000000"/>
        </w:rPr>
      </w:pPr>
      <w:r>
        <w:rPr>
          <w:rFonts w:eastAsia="CG Times;Times New Roman;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center"/>
        <w:rPr>
          <w:rFonts w:ascii="Arial" w:hAnsi="Arial" w:eastAsia="CG Times;Times New Roman;Times New Roman" w:cs="Arial"/>
          <w:color w:val="000000"/>
        </w:rPr>
      </w:pPr>
      <w:r>
        <w:rPr>
          <w:rFonts w:eastAsia="CG Times;Times New Roman;Times New Roman"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RAULIO INÁCI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AGENTE COMUNITÁRIO DE SAÚDE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140"/>
        <w:gridCol w:w="11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s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AGO ARTULINO DE ESPIND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.08.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DIANE DA SIL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.08.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ORIENTADOR SOCIAL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100"/>
        <w:gridCol w:w="11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RNANDO LUIZ ALV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.11.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NISE RAYMUNDO DA SIL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.06.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A FUCK WOLING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.06.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LAN JUNIOR FERREI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.05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ELI DA SILVA DE PINH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.12.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EANE REGINA FOSTER ALV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.09.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TECNICO EM INFORMÁTICA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48"/>
        <w:gridCol w:w="2999"/>
        <w:gridCol w:w="1275"/>
        <w:gridCol w:w="851"/>
        <w:gridCol w:w="992"/>
        <w:gridCol w:w="992"/>
        <w:gridCol w:w="954"/>
        <w:gridCol w:w="747"/>
      </w:tblGrid>
      <w:tr>
        <w:trPr>
          <w:trHeight w:val="3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nscriçã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 Nas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ES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.P.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.T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.F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ICARDO FRANCISCO BROER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6.05.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,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1,32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DO ROBERTO DOS SANT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3.03.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,27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BRICIO DA SIL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8.06.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INSTRUTOR DE MÚSICA - VIOLÃO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161"/>
        <w:gridCol w:w="2805"/>
        <w:gridCol w:w="1383"/>
        <w:gridCol w:w="1161"/>
        <w:gridCol w:w="1161"/>
        <w:gridCol w:w="1161"/>
      </w:tblGrid>
      <w:tr>
        <w:trPr>
          <w:trHeight w:val="2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</w:tc>
      </w:tr>
      <w:tr>
        <w:trPr>
          <w:trHeight w:val="2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NATO PASSI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.12.19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95</w:t>
            </w:r>
          </w:p>
        </w:tc>
      </w:tr>
      <w:tr>
        <w:trPr>
          <w:trHeight w:val="2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ANDERSON MACHAD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.05.19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INSTRUTOR DE MÚSICA - GAITA</w:t>
      </w:r>
    </w:p>
    <w:tbl>
      <w:tblPr>
        <w:tblW w:w="9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2985"/>
        <w:gridCol w:w="1344"/>
        <w:gridCol w:w="1128"/>
        <w:gridCol w:w="1128"/>
        <w:gridCol w:w="1128"/>
      </w:tblGrid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AIMUNDO BITTENCOUR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.09.19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 INSTRUTOR DE MÚSICA - PIANO</w:t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2433"/>
        <w:gridCol w:w="1450"/>
        <w:gridCol w:w="1216"/>
        <w:gridCol w:w="1216"/>
        <w:gridCol w:w="1216"/>
      </w:tblGrid>
      <w:tr>
        <w:trPr>
          <w:trHeight w:val="3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</w:tc>
      </w:tr>
      <w:tr>
        <w:trPr>
          <w:trHeight w:val="30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SANDRA SEBOLD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.11.19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8:00Z</dcterms:created>
  <dc:creator>debora</dc:creator>
  <dc:description/>
  <cp:keywords/>
  <dc:language>en-US</dc:language>
  <cp:lastModifiedBy>user</cp:lastModifiedBy>
  <dcterms:modified xsi:type="dcterms:W3CDTF">2014-05-19T14:02:00Z</dcterms:modified>
  <cp:revision>5</cp:revision>
  <dc:subject/>
  <dc:title/>
</cp:coreProperties>
</file>